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E: The Col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12, 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BirdWare product by Dan Farmer ("Its as free as a bird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actually, you *could* send me some money to get a math c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still be cheep! (ugh! b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Dan Farmer,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1 E. 80th St. Apt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mington MN 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12) 854-6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usual legal disclaimers pertaining to everything under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the use of this software are true with this program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responsible for anything whatsoever, whene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freely distributable,  however, if you make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, please DOCUMENT the hell out of it if you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.  This program may NOT be sold for any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Editor is a tool for use by DKBTrace users to p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colors for inclusion in their data files. (It also gave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to play around a bit during working hours while IB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trying (unsucessfully) to recover our LAN server driv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will see, I got a bit carried away with GUI interfac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ject.  No, this is NOT an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/ Command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E looks for your COLORS.DAT file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tell it to look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in which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can set an evironment variable DKB to the path to COL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KB=C:\DKB\DATA\COL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can tell TCE on the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E c:\dkb\data\col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E mycol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pon startup, the program will pause for a few seconds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s a gray palette and paints the previ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you didn't specify a color data file, and TCE can'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urrent directory, it will ask you for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Viewing COLO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color file has been loaded, TCE will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in your file.  You can scroll through the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/down arrow keys.  Press "P" or "V" to project the col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vi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G or B (Upper Case)    Increase Red, Green, 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g or b (Lower Case)    Decrease Red, Green, 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or d                   Darken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or l                   Lighten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or c                   Clear all values to white,gray,or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,v,P,p                  PreView color on a shaded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,s,W or w               Save/Write the color to COL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                Toggle Fast/Slow step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        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                     Specify Input/Outp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/Creat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COLORS.DAT color declarations will NEVER be over-written by T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, however, scroll to a color in the file and then modif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it with a new name (or the same name, for that mat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below about saving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/ Course Tu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artup, changes are stepped by +/- 0.01, so you can make ver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hue or saturation, but at the same time, it may seem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nothing is happening. Pressing the + key will toggle to a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hanges are stepped +/- 0.1.  A panel in the lower righ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"Fast" or "Slow" to show which mode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a color (S,s,W, or 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S" or "W"  key puts you into save mode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escriptive name for the new color.  Pressing &lt;ENTER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name will abort the save operation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names are NOT checked for duplicity, bu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never over-written.  If you do have duplicate colo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DKB will use the last declared definition.  There is n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so you will have to use a text editor to remov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declarations.  There is a limit to the number of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B can use, so you may wish to store new colors to a separate COL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ntil you wan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ical Preview  (V,v,P or p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, admittedly, a hack.  It's sorta slow generating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way I draw the sphere leaves a bit to be desired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n approximation of the way the color will look on 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, but it got the product out of the door and into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sides, it's really kinda ne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it. Pretty easy, huh?  But I think you'll find it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looking for that illusive color for bread d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really DO anything new, just what it does, it do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alette scaling for the preview window.  Nice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too, with a sky and a shaded backgroun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ew image now is drawn only once,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two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only have to wait once for i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ince the palette is not updated in the imag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Preview", you can compare a previously preview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on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f only I can come up with a quicker palette loa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'm looking into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release allowed you to specify a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ile, either on the command line or with a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"DKB".  Both methods still work, bu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too.  This is because DKB Version 2.10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d COLORS.DAT, where earlier versions loo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.DAT (sing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ait... it gets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specify from within the program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 and optionally a name for a separa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used to be the Help button (who needs help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cument file, right?) is now the "Files" button.  Press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be asked if you wish to specify an Inpu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utput file.  Pressing &lt;Enter&gt; will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: DKB is a superb (by far the best for PC's)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ritten by David K. Buck with Aaron Col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KB is freeware, not shareware or crippl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otto: "It's free, and well worth the pric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KB is available on CompuServe (tm) (GO COMAR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You Can Call Me Ray" BBS in Chicago (708) 358-5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