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WISTER V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 in TWIST.ZI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STER.COM  - The compiled 'twister'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STER.DOC  - Instructions for use of TW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STED.DAT  - Sample DKB dat file to display 'tw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STED.GIF  - 320 X 200 picture of TWISTE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STER.C    - Source code for TWIST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TWISTER.CO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TWISTER.COM will create a data file for the DKB ray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an object that looks something like a twisted ribbon or a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caroni. I used this program to create the floating macavir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a Trace of Reality" a.k.a Ntreal.gif. The 'twister' is a DKB UNIO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many instances of a DECLAREd quadric. TWISTER.COM gene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ode and a usable quadric, all the user needs to do is gen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wister' dat file, INCLUDE it in a DKB scene file and place the 'twis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scene. TWISTED.DAT is an example of how to use the fil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IST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*INCLUDE WARNING!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KB Ver 2.04 and earlier can only correctly use one INCLUDE file.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gh number of objects needed to create a twister the code is bes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CLUDE file, but if you are using ver 2.04 or earlie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e twister file into your DKB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[Default Valu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: [twist.d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ame of the file generated by TWIST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Name: [Macaron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'twister' UNION to use in DECLAR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ic Name: [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DECLAREd quadric from which to build twister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ISTER.COM creates a sample quadric from the name you supp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adric may be used for the twister, just comm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quadric and supply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twister : [2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of TWISTER.COM creates the object from the grou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adrics in twister UNION will start at Y = 0.0 and 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Length. The width is determined by the size of the quad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ieces : [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quadrics to use in building the tw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values make the twister block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values will create a smoothe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wists : [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complete twists the twister m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below 1.0 create a more gentl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values make the twister more corkscrew-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 TWISTED.DAT 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ISTED.DAT is a simple DKB data file that demonstrates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WIST.DAT. TWIST.DAT is generated by running TWISTER.COM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On a IBM PC 386/20 &amp; 387 coprocessor TWISTED.DAT renders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minutes at 80 X 60 with no anti-aliasing and about 2 hours at 320 X 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fault anti-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TWISTER.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ISTER.C is the C language source code to TWISTER.COM. It should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ANSI C compiler and I've tried to make it easily modifi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shapes. You are free to modify the code and distribute,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payment for this code. Please comment your changes, use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in the source header comment and include this 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copyrighted code is released for non-commercial use only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may not be sold or used as part of a commercial package.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w Wells [CIS 73767,1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Alamito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ember 199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