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DYNAMIC   MEMORY  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ynamic Memory Control enhances the memory management capabilities of any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d PC, allowing dynamic loading and unloading of Device Drivers and TS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erminate and Stay Resident Programs) at you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ynamic Memory Control is the answer for today's complex Networking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you to change Device Drivers and TSR's, clearing them out of memory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ever having to Reboot your system or maintain multiple CONFIG.SY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ynamic Memory Control has been designed to work with both Conventional 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 Memory found in your PC.  Note: In order to access High Memory, you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emory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  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Brings DOS new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Easy to use with no complicated installation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Requires less than 10K to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Works with both Conventional and Hig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Uses as little as 1.3K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Eliminates the need for multiple CONFIG.SY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No need to Reboot your system to accommodat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of Device Drivers and TSR'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Dynamic Loading of Device Drivers outside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Eliminates the need for Device Drivers to be loaded in a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up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Dynamically Unloads Device Drivers and TSR program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al or Hig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Device Drivers and TSR's can be loaded or unloaded on de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ly from DOS, within a batch file or from your favou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Can be used to Dynamically Load Network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Allows Dynamic loading and unloading of Multiple RAMDRIV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Expanded or Exte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Password protection capability for limiting acces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0  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DOS 2.0 - 4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640K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High Memory Management Software for use with Hig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0   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works with both Conventional as well as Hig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High Memory, you must specify which Region Number you wish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memory Resident program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ons are contiguous areas of High Memory that have been converted by 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r into High Ram so that you may load memory Resident Programs in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contiguous High Memory Region is known as Region 1, with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guous area Region 2, then Region 3, Region 4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Regions your system will have is directly related to the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adapter cards (such as Monochrome, Vga, Network cards etc..) you ha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tion of System Rom and Bios withi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.0   The Commands</w:t>
        <w:tab/>
        <w:t xml:space="preserve">(NOTE, FREENOTE, L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0  The NOT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entering the command NOTE, prior to loading a single or group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 Programs, Dynamic Memory Control places a Marker in your syst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a book marker found in a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should be loaded into memory prior to loading any memory Reside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can be loaded into High or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 of a NOTE command using Conventional Memory and it's associate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installed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bined maximum number of NOTES allowed in High and Conventional Memor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ne time is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NOTES are placed in High Memory you must specify which Region Numb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the NOT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 of a NOTE command using High Memory, loading into High Memory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2 and it's associated screen output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HI /R:2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installed successfull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1  Using a single NOTE to load Multiple Memory Residen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are not required to be placed with every memory Resident routine you l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only at the start of certain groups that you wish to segreg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inguish betw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2  Using Password Protected NOTES  (NOTE -p #######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specifying a NOTE command by itself, there is also an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-p that provides the ability to specify an optional password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NOTE you wish to password prot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angauge for using password protected NOTES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-p 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-p"        Indicates you wish to use a password protected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########"  Indicates the password you wish to use. The password use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range from 1 to 8 characters, and is case insensitive (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and lower case are treated the s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protecting NOTES can provide System security to prevent us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al removal of sacred memory resident system configurations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s: Network Drivers, RAMDRIVEs, a Mouse Driver, ANSI.SYS, a Disk Cache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20  The FREENOT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entering the command FREENOTE, Dynamic Memory Control restores your system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back to its' status prior to issuing the matching corresponding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ximum number of FREENOTES possible is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a single FREENOTE command by itself will only remove a single NO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associated memory Reside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memory Resident Programs loaded after a NOTE will be unloaded from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time a matching corresponding FREENOTE command is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is as follows:    FREE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ells Dynamic Memory Control to only remove the last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NOTES have been placed in specific High Memory Regions, all memory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that were loaded in that Region after the last NOTE command are u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memory, every time a matching corresponding FREENOTE command is issu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21  Using FREENOTE to Remove Password Protecte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remove a NOTE that has been entered with password prot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TE -p ########) you must use FREENOTE along with the same optional 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and password that was used with the associated NOT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angauge for using FREENOTE to remove password protected NOTES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NOTE -p 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-p"        Indicates you wish to remove a password protected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########"  Indicates the 1 to 8 character password that was u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NOT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22  Using FREENOTE to Remove Multipl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ynamic Memory Control also makes it possible to remove any number of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a single command.  It work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NOTE 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"-a" tells Dynamic Memory Control to remove all NOTE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memory reside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NOTE -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"nn" represents the number of NOTES you wish to remove.  For exampl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8 NOTES loaded and you wanted to remove the last 3 NOTES, you coul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NOTE 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use FREENOTE to unload memory resident routines, it unloads th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order to how they were loaded in.  It removes the most recen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and so on until your system's memory status was restored to the st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before the NOTE and it's associated memory Resident Programs wer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23  Using FREENOTE with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ynamic Memory Control has been designed to work with programs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zing either Extended and or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o differences in the commands used to Dynamically load either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however if you wish to Dynamically unload an Expanded Memory progra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specify so by adding an -x parameter to the appropriate FREENOT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24  Using FREENOTE with Programs that access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ynamic Memory Control treats Extended memory in a manner similar to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 If you use FREENOTE to remove a program or group of program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all Conventional and Extended Memory allocated by them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NOTE will be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30  Using FREENOTE with a Token Ring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ynamic Memory Control also has a special provision for releasing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a Token Ring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ken Ring Network is one situation where the command FREENOTE by itself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otally clear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NOTE -t is entered to remove the areas of memory used by the Token 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 reinstallation of the Token 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40  The LDEVIC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ynamic Memory Control uses the command LDEVICE to enable Dynamic loa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 Drivers when you want them, such as in a batch file or in your favou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LDEVICE there is absolutely no need to load Device Drivers into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DEVICE works with both Conventional and or Hig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DEVICE works in conjunction with the commands NOTE and FREE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be able to Dynamically unload a particular Device Driver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sue a NOTE command prior to using L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sponding FREENOTE command should be used when you are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ynamically unload the Device Driver or Drivers that were load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DEVIC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sic command language statement for using LDEVIC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DEVICE d:\path\filename optional-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re:</w:t>
        <w:tab/>
        <w:t xml:space="preserve">    The command "LDEVICE" indicates that you wish to Dynamically 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vic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"d:" represents the Disk Drive letter where the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"path" represents the Subdirectory if applicable where th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river is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"filename" the name of the Device Driver that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ynamically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"optional-parameters" such as the /1 or /2 that you may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use with software such as a Mouse Driver to tell it which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41  Using LDEVICE to Dynamically load RAM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LDEVICE, you have the ability to Dynamically load Expanded and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RAMDRIVEs at will.  When used in conjunction with the appropriate NO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NOTE commands, you can dynamically unload RAMDRIVEs at wil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of Dynamic Memory Control will provide you with a compreh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manual containing many tips to help you organize memory effici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copy of the Dynamic Memory Map utility which will display Conven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and Extended memory allocation.  You will also receive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Dynamic memory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ynamic Memory Control is availabl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lersparre &amp; Associat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1- 1803 Douglas Str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ctoria, B.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ada V8T 5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(604) 384-1118, Fax (604) 384-3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 per package including software and 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39.95 (US) plus $4 for Ship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47.95 (CDN) plus $4 for Ship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