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  DOORE.LSP                                               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ritten by:  Gregory A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LaserWork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209 Plaz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N. Augusta, SC  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pyright (C)1990 by Gregory A. Green, LaserWork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program, DOORE, is being distributed a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ranted a trial period of 20 days for reviewing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termine suitability and functionality in use. 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program beyond that time, you are required to register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ith a fee of $15 (for both DOORP and DOORE).  Send to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se of this program is solely the risk of the user,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 liability for the use of this program to the user's draw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