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vided as Shareware -- it is not free!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not to exceed 20 days to review this software (DOORE and DOO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, continued use requires that you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a fee of $15.  The author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ory A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Work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 Plaz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Augusta, SC  29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 material by Gregory A. Green of Las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program to function properly, copy the two .LS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containing your lisp files.  Copy the .SLB file to the 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ollowing changes are required to your menu file (ACAD.M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you are us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the following as an additional pop menu item (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pop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chi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 (Plan)]^C^C(IF (NOT C:DOORP) (LOAD "DOORP")) D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 (Elev)]^C^C(COND((NULL DOORE)(LOAD "DOORE"))) $I=DOOR1 $I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the following icon menu items in the ICON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oted by ***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Door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M-4416)](DOORE "M-441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20)](DOORE "F-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82)](DOORE "F-8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30)](DOORE "F-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55)](DOORE "F-5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2177)](DOORE "F-217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M-1053)](DOORE "M-105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USTOM](DOORE "CUST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OOR2]$I=DOOR2 $I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Door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M-1070)](DOORE "M-107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M-106)](DOORE "M-1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M-1021)](DOORE "M-102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2010)](DOORE "F-20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1505)](DOORE "F-150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M-113)](DOORE "M-11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ORE(F-644)](DOORE "F-64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USTOM](DOORE "CUST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OOR1]$I=DOOR1 $I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ert the following lines in the screen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oted by ***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L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OOR_SIZ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1  ]^P1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2  ]^P2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3  ]^P3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4  ]^P4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5  ]^P5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  ]^P6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  ]^P7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  ]^P8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9  ]^P9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0  ]^P0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EET   ]^P'^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/     ]/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-     ]-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ERIOD ]^P.^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RETURN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OR_A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g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10   ]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   ]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5   ]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   ]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5   ]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5   ]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5   ]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0   ]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90   ]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5   ]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0   ]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5   ]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0   ]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15   ]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OTHER&gt;]$S=CLR $S=DOO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RETURN&gt;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