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OS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trace is a TSR Utility that will allow you to trace and displa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 system calls your program is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trace requires a 80286 processor, or better running DOS. It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r mont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ddition to tracing operating system calls it will also show you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what files are open, and the last IO operation against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current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e cur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a Memory map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Display and edit any memory location. (You cannot edit 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Display the value of the CPU registers for the execu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Watch a specified area of memory and Break when 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loading Dostrace you activate it by pressing left_shift-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see a menu with the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e first letter of any menu item to select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ce table stores the last 100 calls made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layout of a trace entr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</w:t>
        <w:tab/>
        <w:t>(2)</w:t>
        <w:tab/>
        <w:t xml:space="preserve">  (3)</w:t>
        <w:tab/>
        <w:t xml:space="preserve">     &lt;------- 4 --------&gt; (5)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4  READ   DOSTRACE.COM  0005:0060  3BD6 0000 0060  0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. This is a counter of the number of calls made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reset at 1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This is the type of operating system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This is the file,program etc that the request was made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This is useful data for the type of request. In this examp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05      = The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60      = number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BD6 0000 = address to read the data in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The return code from DOS. In this examples the number of byte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The value of the Flag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trace will only store 100 entrys. After that the trace table WRAP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carding the oldest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trace does not trace all possible 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lections allows you to display, and edit the current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election allows you to display, and edit the currently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election shows you what files are open on your system. The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(2)        (3)           (4)  (5)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1DFA     3800:0000       0020   R   DOSTRACE.AS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file handl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Owning PS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address of last read/wri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number of bytes for the last read wri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R if last operation was a read. W if it was a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table will keep track of 4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handles 0-4 are not displayed unless they have been closed and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</w:t>
        <w:tab/>
        <w:t>selection will show you how memory is being used by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Rs on your computer. The display layout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      (2)</w:t>
        <w:tab/>
        <w:t xml:space="preserve">   (3)             (4)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     Size        Owner            Type         Paren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DE4       0010        0DF5 DOSEDIT     ENV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DF5       007B        0DF5 DOSEDIT     PSP    0CCB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7F8       3800        FRE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The address of th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= The size of the memory block, in paragraphs. (1 paragraph = 16 byte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= The address of the PSP that owns this block and, if dostra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termine it, the owning programs name. If this block of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the owner is shown a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4 = the type of memory. ENV = Progra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P = Program PSP and its associ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 = program memory allocated via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if the type is PSP this will show the parents PSP and, if dos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determine it the parent program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ly active program will be shown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lection allows you to enter a memory address, in hex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then display, and allow you to edit, memory at that addres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page up, page down and the cursor keys to scroll thr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allows you to enter a memory address and a length. Dostrace the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ingle step feature of the processor to monitor that memory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rea</w:t>
        <w:tab/>
        <w:t>is changed Dostrace will POP-UP telling you where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the change was made. You may then make use of the dostra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which area of your program mad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shows you the value of the CPU registers at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ed left_shift-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Uninstalls Dostrace and frees up any memory alloca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trace will also break and display a message if your program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an invalid instruction. You may then use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to try and determine what went wrong. On exiting Dostrac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escape key, Dostrace will attempt to close 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ogram may have and terminate your program in an order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ccess of this depends on how much damage your program di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valid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trace is distributed as is. Please free to copy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this product useful and would like to register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 and a more comprehensive manual send $25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he source code and make file for Dostrace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send $60 to the address below. If you have any question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problems you can email me at CIS (ID 71507,1033).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ve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391 uni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chester NH 03104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