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ep to setting up the DRS for Delte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deciding on which reports you wish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.  You must then assign a filename for each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hosen.  For instance the Job Status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JOBSTAT.SPL.   Deltek does not allow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; it will always use .SPL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which reports you wish to use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in the SETUP documentation to install D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the DR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ually create the reports on disk for DRS use, run D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normally would.  When Deltek gives you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choose F for File.  Deltek will the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.  Enter the filename for the first repor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Deltek options to print the report (note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tually print, because you instructed Deltek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sk file).  When you are finished with the first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7 to get your spool options again.  Choose F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nd enter the filename for your secon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ntil you have printed all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printed the reports to disk fil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copy the files to their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installed DRS in your DELTEK data dire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his step, otherwise to copy the files to the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exit to DOS and copy all the .SP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rom the DELTEK directory to thei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sing the DOS copy command.  Information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mmand can be fou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