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created when DRS11.EXE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.EXE       This is the Document Review System menu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reads the DRS.DRS index file, displays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lls VIEW.EXE to view the selected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S.DRS       This is the data file for the DRS.EXE program.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setup this file is located in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.EXE      This is the Document Review System report view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.  It is called by the DRS.EXE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from the DRS.DRS file.  Information on VIEW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ound in the file VI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.DOC  The Document Review System is distributed as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ntains information on how you can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, receive technical suppor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The Document Review System is not sold, it is licens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is file carefully before us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This is the file you are reading.  It contain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les necessary to run the Report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     This is a description of the DRS.DRS index fil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 on how to setup your own index files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S.D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      This file contains instructions for using the DR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setup using the instructions in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EK.DOC    The Document Review System was originaly developed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view our DELTEK reports on the screen.  This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information about setting up the Document Revi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with D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