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Review System is Copyright 1989, 199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stic Systems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stic Systems Architects grants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Review System as long as you agre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t attempt to disassemble, decompile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not modify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ay not distribute the program without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fee may be charged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roups may charge a nominal fee (not to exceed $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, post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stic Systems Architects makes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including, but not limited to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ny particular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stic Systems Architects be liable for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from the us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