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CREATE THE DRS INDEX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any ASCII editor to create the index file for D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word processors support creating an ASCII file; if you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, you may use the DOS command EDLIN (se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) or the DOS command COPY CON: FILENAME (se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CREATE TITLE LINES ON THE DRS 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dex file has three types of lines.  The firs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s the TITLE line.  It's format is the word TITL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case) followed by a vertical bar, followed by the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show for a title.  The word TITLE is optiona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these two lines would be displayed the s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|Disk Manageme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Disk Manageme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place a TITLE line in the index file, DRS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cription on the menu brighter than the othe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ful for categorizing the files and showing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ADD FILES TO THE DRS 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type of line is the filename line.  It's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lid DOS filename, followed by any VIEW parameters, (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are discussed below) followed by a vertical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description of the file.  When you 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n the index file, DRS will show the description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. When the user places the cursor b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and presses return, the fil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VIEW command.  Here is an example of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:\REPORTS\DISK-RPT.ASC /I=1/P=HP/Q|Disk Usag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EW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EW parameters are any slash options betwee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vertical bar.  (ie: /I=1/P=HP/Q are the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example).  VIEW parameters are used to modif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is displayed on the screen.  They are espec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isplaying reports in a formatted way on the displa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meters are optional, but worth explorin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real power of the DRS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 n lines at the top of a file.  This parameter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ll VIEW to ignore any printer codes that may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the file.  The number represent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to ignore.  If you need to ignore a specific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, use /IB instead.  The default is /I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B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ore n bytes at the top of a file.  See /I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file with n lines per page.  This option decl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lines per page in the file so that VIEW can d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as freeze headers and footers for report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not page oriented, ignore this option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=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file with n header lines.  If your file i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ented, you will probably have som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area of each page.  Since the file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ented for a printer page rather than a display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eader information would not always be display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the body of a page.  It can be very dis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croll up to look at the column headers and th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o view the information in the middle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addresses this by allowing you to decl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header lines with this option.  These li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be shown frozen in place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/SH option.  The default is /H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file with n footer lines.  See /H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file with n lines per record.  Some files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) have multiple lines for each item.  It is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se files to have the cursor bar highlight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rather than just one line of the item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H=n,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headers.  After you have declared your headers with /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lect to show some or all of them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show all of them, simply use /SH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  If you only want to show some the the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area, use /SH=n,n... where n is each lin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.  The default is to not show any head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F=n,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footers.  See /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R=n,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record lines.  See /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=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printed output for a specific printer.  VIE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wlett Package Laserjet printers (use /P=HP), the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t matrix printers (use /P=EPSON), or any printer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ide enough carriage to print the files you are using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=GENERIC).  The default is /P=GEN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et mode.  This keeps VIEW from printing error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H=n,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ze header lines.  This option is only usefu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declared headers with /H, shown headers with /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rozen a column with /CL.  Without /FH, all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will scroll sideways as the body does.  With /F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tell VIEW to freeze the column heading lin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the frozen column.  /FH without 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reeze all shown header lines.  The default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ze an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F=n,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ze footer lines.  See /FH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L=i,m,t,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report with column locations.  This option tells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gnore the first i characters, freeze the next m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ave column locations at each t.  This parame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last.  The default is /CL=0,0,10,20,3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tore option.  This parameter tells VIEW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option to store a section of the file in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int option.  This parameter tells VIEW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option to print a sec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END THE INDEX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type of line is the END line.  This lin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s of the word END.  Any lines that follow the E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gnored.  If no END line exists in the index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lines of the index file will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DEX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oose any filename you wish for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.  To tell DRS to use your index file, simply type D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the name of the index file.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S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type a filename after DRS, the Documen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will use the index file named DRS.DRS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out with the index information for the DR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S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S also has two other command line options: /L= and /N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you can keep a log file of how people use the D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L= to specify a logfile and /N= to specify a logi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sample line to bring up DRS from a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S REPORTS /L=R:\REPORTS\LOGFILE /N=%NAM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file must already exist in order to be used. 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mpty logfile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&gt; R:\REPORTS\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nimum access rights to set on the directory that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file is RWOS (NOVELL Netwo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ach person's login script (or the system login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the line:  (NOVELL Netwo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NAME = "%LOGIN_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