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 Review System (DRS) is marke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are encouraged to use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S as long as you abide by the license agreement (LICENS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DRS on a regular basis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 by sending $4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stic Systems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M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0 Watt Avenue, Suite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amento, CA  95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completely optional, however,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sent the most recent NON-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