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DOCUMENT REVIEW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set up an index for your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DOC), simply type DRS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dex file.  A menu showing all th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you set up will be displayed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through the list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Press return when you find a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w in the VIEW mode and have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For a complete list of func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or 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ovements are possible whil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               Moves data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              Moves data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                 Moves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              Moves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/Tab                Moves to the left 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                     Moves to the right 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             Moves to the left 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                    Moves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                    Moves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                   Moves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                    Moves to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r G and # [Enter]    Goes to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r G and Up Arrow     Goes to top of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r G and Down Arrow   Goes to bottom of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r G and PgUp         Goes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r G and PgDn         Goes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r G and [Enter]      Goes to top of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r G and 9999 [Enter] Goes to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or G and [ESC]        Goes to nowhere (Cancels GOTO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arch for a certain word or character occur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by using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or L                  Locate - Search header only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or F                  Find - Search entire file (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 the FIND or LOCATE mode, you can pr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clear or reset your exist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                      Clear curren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                    Reset search string to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 next occurance of your text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or N                  Next - find next occ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mark blocks in order to save them to anothe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or M                  Mark text (use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block has been marked, it can be prin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or P                 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t can be sav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or S                 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ark your bloc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or U                 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marking a block, you may print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or P                 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are finished viewing a file,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or [Esc] or Q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return you to the D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