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ott Thorn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17 Detroi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ttle, WA 98106-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provided 'as is'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ed or implied.  The user is completely responsible for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is program.  If this program should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assumes all responsibility and cost for servicing, repair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d when this program is past around it is a must that you pas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file along with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extracts the plot information of a particular p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 plotable plot file.  This proves useful for pens that dry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multiple pen plots.  This particular custom program is mad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lett Packard plotter files, but may work on other compatible plot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ask questions please contacted me via Modem by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.  If you use or like this program please send a contrib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1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2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3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Y2SAT.PLT   &lt;=  THIS IS THE EXTRACTED FILE MADE FROM DRY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Y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YPLOT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dryplot.  Give the plot file name without the extension (PLOT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e pen that dried(1-9). and then give your initia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