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SCOPE(tm) VERSION 1.1x ORDER FORM            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   Telephone (_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   Dept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___   Zip Code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PING ADDRESS 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   Dept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___   Zip Code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 OF PAYMENT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___      Mastercard ___      Check ___      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 ______-______-______-______   Expiration: 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it appears on card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holder's Signatur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SCOPE OPTIONS (check one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:  5.25" ___       Shells:  AT ___       Cable:  RS-232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5" ___                XT ___             AutoMat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DataScope Version 1.1.................$18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cope User's Reference (typeset and bound)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B-25 or DE-9 connector shells............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232 or AutoMate Modulink monitor cable.....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$10.00 for AutoMate cable set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OTAL.................................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(California residents add 7.25%).................... 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....................................$ 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....................................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IT TO:  Paladi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45 Kenosh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Diego, CA  92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