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RK STORM USER 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hor: Jason E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dited by: Dave Laird and In-jaul T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)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)  GAM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)  GAM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)  NOTES ON INSTRUCTIONS/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)  DARK*STORM: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1) 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2)  BEGINN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3)  DIPLOMATIC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4)  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5)  FUND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6)  FOO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.6.1)  FOOD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.6.2)  FOO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7)  COVER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8)  EQUIPMENT/RESOURCE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.8.1)  B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.8.2) 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5.8.3)  GAM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9)  BATTLE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10)  IRRADIATED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11) 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12)  END OF TUR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13)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)  THOUGHTS ABOUT PLANS FOR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.1)  INTER-GALACTIC (INTER-BBS)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) 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)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 INTRODUCTION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is the year 2658 (why not? or, if you prefer, 3428, or 2954, or..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man has been exploring space for decades, starting up coloni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eating huge centers of learning and progress.... Then, there was the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rs.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red of being pushed around, and subject to laws and econo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straints put upon them by earth, the outer colonies rebelled, lea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olent bloodshed.... By the end of the wars, some 23 years later, n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de emerged victorious, and the entire state of mankind was in cha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ventually, some order was restored, and the few remaining world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exceptions, bounded together. They formed another Federation, led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gain by Earth. But this was a different federation, for they prefer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main in peace, and semi-isolation, refusing to get involved in any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rs, after the horrible destruction brought about in the last wa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 of the more remote colonies, which had long since lost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Earth, and other colonies, which still wished to have no par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deration since the wars, began vying for power amongst themselve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occasional faction, broke off and formed yet another empire to ad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trugg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iances were formed, broken, worlds were colonized, conquered, lo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troyed, in the great battles between the empires.  Final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deration began to see what was happening again, and desided to br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d to it...spending the next years building up a HUGE army, they went f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ong the galaxies, and attempted to bring peace, cooperation, and t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ong the empires.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some extent they succeeded, setting up Intergalactic foodsto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nks, but the empires still continued to war amongst themsel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ats more, they were not alone in the universe - another alien r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XXyborg, was discovered in the galactic exploration, and they wer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actly pleased with the interruption.  They declared war among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feforms in the galaxy...namely huma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there were other galaxies as well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ell, you wanted an Intro, didn't you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 GAME DESCRIP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rk*Storm is a multi-player, possibly inter-bbs (if your sysop en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option) game, in which players control their own empire in an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become the strongest and most powerful empire in the galax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 the evil XXyborg race also is included in this - and they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kinds of nasty, dastardly deeds like stealing your food, plan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forming terrorist bombings, and attacking with their military fo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, like the other players, they too can be attacked, and ult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troyed, if you have the bravery and will to take them on. That,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agraph, is Dark*Sto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cause of the multi-player interaction, Dark*Storm is pure strategy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what strategies and methods may have worked in one game,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cessarily work in the n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idea for Dark*Storm came from an game called S.E.E.  (Space Emp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lite) by Jon Radoff - quite a good game. However, wishing to br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ame to the IBM world, as well as adding graphics, and zillions of feat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programmed Dark*Storm... and in the process totally redesigned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ats, and added TONNES of new features, as well as TOTALLY cha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ategies required. If you liked S.E.E., and want more of a challen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rk*Storm is your g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 GAME HISTORY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0.01 Beta : First version, not released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0.02 Beta : A corrected first version, again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.0.03 Beta : Fixed a bug in the battle sequence that preven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ttacker from losing any forces. Added registration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dded the groundwork of Inter-Galaxy sup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.0.03A-Z Beta : Fixed various bugs, in the comm. routines, error tr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outines, added some new thin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.0.04 Beta : This version, fixed another error trapping bug, fix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erious error involving EOF'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.0.05 Beta : Well, umm...V0.04 didn't quite work (:-]), and so, I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put errors, comm. errors, and error which cau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layers to stop getting turns, lottery errors, fil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rrors,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.0.059 Beta : Fixed up D*S, so that it would work at speeds higher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9600 Bau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0.06 Beta : Fixed up lots of bugs in messages, and other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inished the groundwork for inter-galactic stu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.0.07 Beta : Totally rewrote the code, and in the process fixed 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gs. Added flagship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0.08 Beta : Fixed up a variety of bu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0.09 Beta : Rewrote configuration, maintenance, and chang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for game. Also removed the infamous ANSI 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in the process fixed up a couple of othe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0.095 Beta : Fixed a problem with the XXyborg, planets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yer planets modified, changed the success/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centages for covert ops, and fixed the predic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tter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0.096 Beta : Reduced memory requirements somewhat, and fixed up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lems with the m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 NOTES ON INSTRUCTIONS/DOCUMENTATION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order to preserve some of the fun, some exact details will b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 to you, the players, to find out. In addition, it is im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cribe and explain all the possible strategies, and methods, s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cument will just tell you how to play the game, bas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roughout the instructions, examples from the game will be shown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of which will first be available/accessable when you first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ame.... Well, since these are the first instructions I have ever writ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re goes! Oh yeah, THESE INSTRUCTIONS ARE WRITTEN ONLY TO HELP YOU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ONG A BIT!!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DARK*STORM: THE GA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)  START U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you first load up the game, from the BBS, this is somethi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at you would see (the sysop names, and BBS names would be chang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urse.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elcome to Dark*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0.02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The Dark*Stor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sop: Nem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) Play Dark*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) Read Today'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) Read Yesterday'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) Dark*Storm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) Top Scores....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) Last Month's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ocumentation for Dark*Storm should b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's file section for your downloading fun. (heh-he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X) Exit to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at would you like to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options should appear self-explanatory, but in case they aren'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re is what each option do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)  PLAY DARK*STORM:  This, when selected, actually starts the main gam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)  READ TODAY'S NEWS:  This display's today's newspaper, fu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resting facts about what's happening in the game, and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ucky, might reveal stuff about other empire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)  READ YESTERDAY'S NEWS:  This displays yesterday's newspaper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sically the same type of thing as the above, for those of you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ssed it the day bef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)  DARK*STORM SCORES:  This displays the number of planet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dividual scores of all the empires in the g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)  TOP SCORES.... EVER!:  This displays the 'Dark*Storm Hall Of Fame'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are still the emperor at the end of the month, you automatically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ed in h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)  LAST MONTH'S SCORES:  This displays the final scores from last month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finally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)  EXIT TO BBS:  This tell's Dark*Storm, you wanna go back!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you pick number one, the game will begin. If you are a new play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ill be asked for an alias to be used. This can be anything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, even your real name if you so desire. If the alias feature is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f by the sysop, though, you will be forced to automatically use your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 as it is on the BBS... Also, remember that only 20 players (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) can play at one time, so if a full 20 players are playing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to try again the next d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)  BEGINNING PL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passing through a brief intro/title screen, the following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wn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happened to you since the last time you were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ess [spa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s where you can read all the messages left for you to rea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you are also informed of all the events that have happened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ce your last time on, just like your own personal newspaper. At this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ough, you can only read - not reply or interact in any 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)  DIPLOMATIC RELA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Diplomatic Rela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Neutrality/Peace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Free Trad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Minor Alliance 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Total Defensive 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Break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View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s one of the more important functions that you can preform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y... Here you can make alliances, (or break them), and view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lations with all the other empires. Having the right treaty at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 can mean the difference between prosperity and death! Of course, b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having too many treatie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)  NEUTRALITY/PEACE TREATY:  If you propose this to another play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y accept, you are prevented from attacking each oth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uration of the treaty. In addition, trading routes are opened wit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mpire. When you proposed the treaty, you set the duration, from 1 to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ys. After this time, the treaty is still in effect, until eith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tack them, or they attack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)  FREE TRADE AGREEMENT:  This has all the features of the Neutrality/Pe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eaty, but in addition each empire is payed around 130 credits PER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each million people their partner has in population. This prom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ace between Empires, by allowing them to profit from co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)  MINOR ALLIANCE PACT:  This treaty has all the features of the neutr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/peace treaty, but in addition if either your ally or you is attack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other empire, the other ally sends around 20% of his forces to ai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defens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)  TOTAL DEFENSIVE PACT:  This treaty is exactly like the minor al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ct, except it is on a larger scale. This time, over 40% of your all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ces are sent!  Remember - the treaty doesn't actually take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til the empire which you proposed the treaty to accepts. But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so have the option of rejecting it as well!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)  BREAK TREATY:  This allows you to formerly issue a declaration of w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other empire. If you have a treaty signed, which normally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roken, the other empire will be informed, and upon confirma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eaty will be broken. But beware - this can allow them to ge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rst shots!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)  VIEW RELATIONS:  This displays a list of all the other empires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lations with them, in addition to the duration remaining (if any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)  DONE:  (You can also hit return anywhere in the game where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0) Done" option to have the same effect.) This brings you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of the game. Note: The diplomatic menu is only accessable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r logon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4)  STATUS DISPL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e you are finished with the daily diplomatic relations s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ame, you go on to the main status display. Here is a s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00 credits of ore 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llect 19998 in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tions statistic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empire's 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: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:         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       5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:          10000 mega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:    10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 Agent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gencies:  PEAC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hip:      0% Completed [Galaxy III Cla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:      [Troops=100] [Fighters=0] [Defense Platforms=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Cruisers=0] [Plasma Torpedoes=0] [Generals=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Transporters=1] [Effectiveness=100%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s:       [Ore=2] [Food=0] [Soldier=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20 turns of protection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st of these, such as population, should be self-explanatory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he actual "Playing" pieces, such as your military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empire is built completely around one thing - planets.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are three types - ORE, FOOD, and SOLDIER. Planets can be ga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onization (if there are any habitable planets available!),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ccessfully attacking other players.  ORE planets produce your income -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uld have the most number of these - if you don't, your empi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lapse in sheer poverty!  SOLDIER planets are for training soldiers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 depends on several factors, and they are added at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ch turn.  FOOD planets quite simply produce food - essential for fe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peop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may also note that both food and soldiers can be bought sepera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 food can run out. If that happens, you will be forced to rely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wn supplies. Be careful though - too many soldier planets, and not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od planets and you will end up with hordes of starving troops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row you into civil war! Likewise, if you don't have enough ore plan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ight end up with all kinds of underpaid soldiers, and not enough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pay for food!. Keep one more thing in mind - planets cost money: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ney to colonize, and money to maint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)  TURNS:  The number of turns you have left today.  (Note: Thes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ored if you wish to leave early, and be used again later 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y, but they cannot be added to the NEXT day's turns.) In addition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have used up all your turns, you may still log-on again, and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current empire status, as well as leave mess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)  SCORE:  Your empires score. This is calculated on several factor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ware.... If you use this to get an estimate of the defensi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fensive power an empire you wish to attack, it may not necessari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urate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)  CREDITS:  These are the standard units of currency for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alaxy, they can be used to buy almost anything and everyth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)  FOOD:  Food is necessary and essential for feeding your peop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oops. More on food will be explained later.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)  INTELLIGENCE AGENTS:  Also known as covert agents, these people mak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entire intelligence agency!  Without them, you are more vulne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enemy intelligence operations, and are unable to perfor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erations.  Generally, the more you have, the harder you a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filtrated. However, there are exceptions, it's up to you to fin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ut.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)  INSURGENCIES:  This measures the internal unrest, and general stat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inion of your people, ranging from PEACEFUL to UNDER COUP.  Norm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empire should be at a PEACEFUL state, but should the insurge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raised (by failure to provide for your people/military),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rrorist activites, or even by other players, they could have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asterous results!!!! They can be fought off by paying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mount of money in order to lower them a notch...but it could be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stly, and doesn't always work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)  FLAGSHIP:  This is the orbiting flagship of your military. It is v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your military's attacks - without it, any attacks you mak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riously weakened. In addition, it helps protect you from en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tacks!  Once you pay an initial fee to begin constru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struction is completed at a rate of 5% each turn. Watch out thoug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emy attacks will damage your command ship, eventually destroy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are now various types of flagship classes. Once you reach 100%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ay upgrade, and start over at 5% with the new class. Warning -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y be vulnerable at this time, so be careful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)  TROOPS:  These are the basic components of your military - with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oops, your not going to get far with any plans of conquest!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ware, they require food to feed them, money to pay them, and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invade far away planets and empires, you've got to move them someh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 to mention commanding them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)  FIGHTERS:  These are short-range fighters. Their extremely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amble time, and maneuverability make them highly effective in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defence, but in order to attack long range, they ne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ansported and thus lose some effectivenes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) DEFENSE PLATFORMS:  These are orbiting defense platforms that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marily for protecting your empire. Because once in place they ar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bile, they are more than useless in terms of offence. They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full for launching, and servicing, your fighters!  You can never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ough of these, so BUY BUY BUY!!!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) BATTLE CRUISERS:  These are the big, heavy-duty deep-space ba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uisers of your empire. The most powerful of all space-faring vehi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with the exception of the flagship), they require no transport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avel and navigate the reaches of deep space. BUY!! BUY!!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BBUUUYYYY!!!!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) PLASMA TORPEDOES:  There are EXTREMELY POWERFUL and VERY DANG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rgalactic projectiles, housed in planetary-based silos.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d once, and once only, and are so powerful they can do mucho da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t...they can't defend you very well, due to their lack of mob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slow targeting systems, so, you may be able to blow away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werful empire, but you would never survive the counter attack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had a strong backup for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) GENERALS:  These are the commanders of your military -their job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and and direct your soldiers when attacking and defending...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e can command up to 50 soldi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) TRANSPORTERS:  These are huge ships used for transporting anyth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nna put in them - people, fighters, food, money...  howe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rger the less you can fit. They utilize gigantic orbiting warp-g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transport them instantaneously anywhere in the galaxy, or even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 galaxy in a few days! These are essential for both trad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ttles. It's up to you to find uses for them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) EFFECTIVNESS:  This is a percentile rating of the effectivenes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ghters, soldiers, and defensive platforms. It is lost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activity/getting your soldiers out of shape, not paying/feed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oops, enemy actions, loosing battles, just to name A FEW!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ised either by winning battles, or by paying a small amount each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have it raised a small b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) ARMAGEDDON DEVICE:  ???? All I'll tell you is: It's hard to ge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st's a fortune, and has the potential power to destroy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LAXY!!! In short, it's the ultimate weapon...or is it? (he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h...better watch it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) ????:  There are other items...and A LOT more are going to be a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'll have to find out for yourself!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) PROTECTION TURNS:  When you start out as a new empire,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mited number of turns during which you cannot be attacked, or prov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ia intelligence agents. The problem is, you can't do any attac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tc.  yourself without voiding this protection! This ensures th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mpires have a slight chance instead of getting demolished i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nu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5)  FUNDS DISTRIBU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rmy requires 6000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do you wish to pay? [6000]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nets require 20000 to mai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do you wish to pay? [20000] 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olice agencies require  2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do you wish to pay? [2500] 2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s the section where you distribute your funds amongs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litary, pay for planets, fund the police agencies, etc... The abo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ust a sample (There is more to pay for! It's just an excerpt for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sons!)... The amount in the brackets is how much you can afford to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or wish to pay)...  you may have more money, but you don't need to s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. In order to enter a value, you can either enter it, or just hit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accept the number given in the brackets. Note: If you don't have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ney to pay for everything, the computer automatically priorit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rything - but you can re-prioritize manually if you wish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careful though, if you don't pay your army, you might lose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forces, or other NASTY things. If you don't pay the other stuff, w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'll leave that up to you to find out! (One thing, you may notice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O severe happens when you just barely undercut prices, but if you ti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eshold... HAHAHAHA... you might regret it.). And now..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6)  FOOD MANAGEMEN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6.1)  FOOD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Union Food Mar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mount stock piled is 288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demand i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urrently have 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to [b]uy, [s]ell, or [C]ontin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Union Food Market is used quite simply to buy and sell food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esn't really need much describing, and the choices are self-explana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ices in the food market vary, depending on the supply and deman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times, the food may run out completely!  When this happens, you'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own when it comes to providing food, So don't become too dependa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od marke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6.2)  FOO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rmy requires 2000 megatonnes of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do you wish to give them? [2000]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eople require 2040 megatonnes of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do you wish to give them? [2040] 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section is for distributing your food (and other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cessary materials) to your people and army. It's practically identica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at and style to the above segment on paying for your planets, etc.,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n't go into it too much. Just remember - make sure you have enough fo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if you don't, you can always go back to the union food marke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7)  COVERT OPERA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/Covert Opera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nd Spy.....................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id Insurgencies.............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Setup Opponent...............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Support Dissension...........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Demoralize Soldiers..........2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Terrorist Bombing............2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Tap Communications...........2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Take Hostages................3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Bribe General................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Bribe Covert Agent...........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5 agents, and 28092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e would you like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elligence operations play a major role in the game. Us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, intelligence operations can cripple or paralyze a powerful enemy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rt while, permitting you and your allies (if any) to move in and att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intelligence operations, with the exception of Send Spy,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vailable (and so, not visible) as long as you are under the "New Emp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us" (when you have at least one protection turn left).  Also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lligence operations menu itself is not visible until you have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intelligence agent. When you select an operations (and provid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enough credits), you will be shown the difficulty rating of the 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attempting it against that particular empire. The rating rang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TINY", which is almost always successful to "VERY IMMENSE", which migh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ll be impossible (but you might still do it if you are VERY VERY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ucky).  Note: YOU ARE LIMITED TO THREE OF ANY PARTICULAR OPERATION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TICULAR PLAYER, Send Spy and Aid Insurgencies excluded, (ie. you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mb Mr. X three times, and then QQ three times...etc.). If you succe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operation, the other person will be none the wiser as to who did it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fail, they, and the whole world, will know!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) SEND SPY:  This selection is one of the most widely used intellig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rations. It is also the only one you can perform whil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tection.  This lets you attempt to infiltrate the opponent empi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y. If successful, you get information on their military stat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mpire status. This takes effect immediate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) AID INSURGENCIES:  This lets you support rebel factions to caus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rest, scandals, etc.. This also takes effect immediatly. You ca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as much as you want, over and over, until they reach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urgencies.  (UNDER COUP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) SETUP OPPONENT:  This lets you set up two empires! If successfu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ctim empire will think that the other empire attacked it!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l lucky, a war may start between them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) SUPPORT DISSENSION:   This lets you corrupt the victim empire's soldi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using a fairly large percentage of their soldiers to go AWO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) DEMORALIZE SOLDIERS:  This lets you send in liquor and prostitutes (di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s at that) to reduce the victims army effectivenes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) TERRORIST BOMBING:  When picked, this gives you a choice of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MILITARY HEADQUARTERS:  If successful this causes a large perce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victims generals to be kill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LOGISTICS CENTER:  If successful this prevents the victi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ing food (and much of anything) for one tur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) INTELLIGENCE HEADQUARTERS:  If successful this causes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centage of the victims intelligence agents to be kill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) FOOD STORAGE FACILITES:  If successful this destroys the victims f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ckp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) CIVILIAN TARGETS:  If successful this causes terroris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eze/destroy some civilian target such as bombing an airliner, 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 a section of a city,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) COMMUNICATIONS CENTER:  If successful, this stops the victi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ieving and sending messages, getting information about eve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occured to them, etc. It's up to you to figure out exactly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does affect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) TAP COMMUNICATIONS:  If successful, this lets you, well, t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unications (no...!), letting you read messages to them. (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tecting sneak attacks planned against you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) TAKE HOSTAGES:  This lets you send some terrorists to take hostage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re successful, they are forced to pay a large sum to get them ba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) BRIBE GENERAL:  If successful, their general tells you in advance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tacks that are going to be made against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) BRIBE COVERT AGENT:  If successful, the bribed agent fills you i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ee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Except for Send Spy, and Support Dissension, all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elligence operations take place at 00:00 hours,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idnight maintena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8)  EQUIPMENT/RESOURCE SPEND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/Resource spending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Item                Cost       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oldiers            1089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Fighters            1207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Defense Platforms   1667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Battle Cruisers     6044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Plasma Torpedoes    5428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Generals            14315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Build Flagship      60075            0 %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Colonize Planets    20469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Covert Agents       5071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Transporters        15698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Bank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Lotte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Gambling Casin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D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22498 credits, and 6 turn(s)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bove is an sample of the equipment/resource spending menu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uld be really simple and self-explanatory. Notice that the right-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umn shows how many of each you own. The prices will vary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ze of your empire, and the amount that you own. I can't really te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thing about techinques here - it all depends on the situation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ce... just go to it, and spend your credits any way you wan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e note about planets... you may notice that after a short whil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eginning of the game, you run out of planets to colonize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dnight, at maintenance, additional planets are found through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ploration. The number added depends upon the number of player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-around power of the people... BUT as long as you have less than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nets, you are GUARANTEED at least enough to get to 200 planets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, well.... it depe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ast three options (Banking, Lottery, and Gambling Casino)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cuss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8.1)  BA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lcome to the United Galactic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day's Bank Interest rate: 2%         Deposit/Withdrawl charge: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eposit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Withdraw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Projected Bank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Buy Bank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Sell Bank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Show Stock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s the galactic bank... You deposit money in a bank..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draw money from the bank... You get petty interest at the bank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re you can deposit your money for safekeeping, where no one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nows how much you have, unlike just holding it, and where no one can st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from you... at least, not from the other empires in your galaxy..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Xyborg do occasionally rob the bank, and empires from other galaxies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ust sieze all bank assets... but that's unlikely.  So what's wr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tting money in the bank? Well, first of all, you get taxed a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ge when depositing money, and when withdrawing money.... but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's in the account you get interest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 that's not all! For you, through the aquisition of shares,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tually own a part of the bank, and share in all the profits from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zed from dead player's bank accounts, lottery and gambling profits,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fits, you name it! And, if you own the majority of shares (51%)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come the bank President! As president, you can set the tax rat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est rate, leave messages to all the patrons, what ever you want! (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mention an extra 50% of the profits!)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, in order to control the president, and stop him from doing na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ngs like setting the tax at 0%, the interest at 50%, for a day, (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mpires go "WOW! LOOK AT THAT! LET's DEPOSIT!!!!"), and then cha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x to 50%, interest 0% the next day (MWAH-HA-HA-HA!!!), something ha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ilt in!.. And so, if the stock price drops below 40% of the stock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ay the president was brought into power, well, he's gotta sell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lf of his shares! How do you bring down the share price, you may ask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ll, you can not deposit or withdraw, and collect interest for a while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y the lottery, not gamble, and sell shares! (or any of the above, or 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lottery, or win at gambling)...  That way, if the presiden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thing like the interest trick, the stock price will plummit! (Unl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yers LIKE that, for some reason?!?!?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) DEPOSIT CREDITS:  This allows the empire to deposit credits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ount. Accounts are automatically opened when the player first begi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) WITHDRAW CREDITS:  This allows the empire to withdraw credit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ou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) PROJECTED BANK INCOME:  This shows you how the bank is running so f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might give you some idea of tommorrows stock pr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) BUY BANK STOCK:  This, quite simply, allows you to buy shar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nk, earning you part of the banks profits as income,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to your accou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) SELL BANK STOCK:  This lets you dump your shares back to the bank.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urse, they can refuse to buy them back if they're losing money..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, you're stuck with them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) SHOW STOCKHOLDERS:  Gives you a public list of all the empires, and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ch of the bank they 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8.2)  LOTT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lcome to the United Galactic Lottery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-8: (250,000 per play / any number of plays per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prize worth OVER 25,000,000 credi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-Lotto Lotto: (150,000 per play / any number of plays per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pot-Lotto: (200,000 per play / any number of plays per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ter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Buy Super-8 ti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Buy Galactic-Lotto ti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Buy Jackpot-Lotto ti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54155 credits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lcome to the friendly lottery, where you can really WIN big!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ment, there are three types of lotteries (more will be added in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) SUPER-8:  This lottery is a bit like Lotto 6/49.. You pick 8 numb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 to 500... if you match any, you win!  the more you match, the m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! I can't really say what the grand prize is, but the third prize is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00 000 000 credits!!! (2.5 billion!!!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) GALACTIC-LOTTO:  This lottery is a slightly different type of lot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ared to the first. In this one, you buy tickets, as many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nt... Each night, a series of ticket numbers are picked...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ight ticket, you win! There are assorted prizes,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ndard scheme of lotteries (50 Small, 25 medium, 5 large, 2 super,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nd prize, for example..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) JACKPOT-LOTTO:  This lottery is very interesting. At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me, a secret 4-digit number is picked. Any profits from tickets you b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 into the jackpot!  So, the stakes rise and rise.... starting jackpo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 000 000 credits!!!!..  If you match the 4-digit number, you w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ackpot!!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8.3)  GAMB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-=-=-=-=-=-=-=-=-=-=-=-=-=-=-=-=-=-=-=-=-=-=-=-=-=-=-=-=-=-=-=-=-=-=-=-=-=-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lcome to Jason's Gamblin'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in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in Flip (50/50 ch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Guess-the-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o be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)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54155 credits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those of you who love to risk your fortune at the wheel of ch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ll, here's your chance! (LOTS more GOOD things will be added later..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) COIN FLIP:  In this 'game' you first bet money, up to 10,000 credi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, a coin is flipped. If it's heads, you win! If it's tail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se... This pays back twice what you bet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) GUESS-THE-NUMBER:  This one seems easy at first - a number is picked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put down a bet (up to 200,000 credits!)... you have five chan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uess the number. We tell you if it's too low, too high, or (darn!)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n. Here's the hard part... the number's from 1-1000! Here'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od part: It pays back 4 times back whatever you bet, if you win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w.... the part we've all been waiting for....  WAGE WA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9)  BATTLE STAG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 st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player? [A-T, '?' for list] List play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players/sco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                 No. P    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The XXyborg                     8          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MASS ANARCHIST                  1256       27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Nemesis                         63         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Mr. Happy                       540        10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THE MASTER                      4          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Return of the Living Dead       938        18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The Dart                        49         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player? [A-T, '?' for list] The XXyb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sure you want to attack The XXyborg? [y/N]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2 general(s), you can command 100 soldie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101 soldi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5 transporter(s), you can carry 500 fighters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5 fight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5 battle crui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5 Plasma torpe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soldiers to deploy?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fighters to deploy?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battle cruisers to deploy?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plasma torpedoes to launch? 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onventional, [n]uclear, or [b]io-warfare att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battle stage is probably one of the most important stag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ame!  All the details and intricacies in this section would take e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ntion, so I'll just explain the different types of attacks. Ju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ng...  always be careful when attacking... what may look small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cieving... and that empire could have VERY powerful allie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C]ONVENTIONAL:  This is just your standard attack - if your successful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t a percentage of their planets as your own to colonize. 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lly special about this one, but probably the most widely us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ful attac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N]UCLEAR:  This is the nasty attack - it does several things. First of 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ncreases your attacking power SLIGHTLY. If you attack successfu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 victim empire has over twenty-one planets, twenty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nets are irradiated (and thus made worse than useless)... If the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er twenty - you automatically irradiate 0 planets... Why you may as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your attacks either hit useless sections of planet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inhabited planets.  The problem with this attack is the other emp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s the ability to De-Rad the planets, and return them to a functi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e!  There are other things that this does (very important things..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I'll let you figure that ou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B]IOLOGICAL:  An Outlawed attack, for those nasty, despicable peopl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n't care for laws or treaties. This POISONS (permanantly!) a lo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rget empires food planets.... and their people, killing of vast am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population! The problems... figure them out for yourself. The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ints...  you'll have to figure that out too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note about winning and loosing battles: If you attack an empi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have protection remaining, IT IS VOIDED!... If you attack an empi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a treaty signed (but the time for strictly obeying is up)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matically enemies! And finally, loosing battles has a serious effec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armies effectiveness - and likewise winning has a good effect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mies effectiven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0)  IRRADIATED PLANE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-=-=-=-=-=-=-=-=-=-=-=-=-=-=-=-=-=-=-=-=-=-=-=-=-=-=-=-=-=-=-=-=-=-=-=-=-=-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10 irradiated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Pay for de-radiation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Dum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] Deal with them tomo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one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menu is shown to you at the beginning of each logon,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irradiated planets (caused by a successful nuclear attack). Th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1] PAY FOR DE-RADIATION TREATMENT:  This allows to (if you have the mon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 all or some of your irradiated planets back to a functi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tus.  Note that this costs considerably less than buying them ane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2] DUMP THEM:  This quite simply says: "GET RID OF THEM!!!". This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ither when you don't have enough money to pay for de-rad treatmen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't afford to keep them around until you do have enough money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3] DEAL WITH THEM TOMORROW:  This lets you keep them, until tommorr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re you have this menu again. Careful - they cost extra to maint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cause you have to keep people away, control emitted radiation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, it costs more in the long run to put them off until tommorrow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1)  TRAD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to do any trading? [y/N]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player? [A-T, '?' for list] Might Mee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establish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tem           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oldiers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Fighters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Defense Platforms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Battle Cruisers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Plasma Torpedoes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Generals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Credits             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Food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Covert Agents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Transporters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e to port? Credi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1 transporters, you can port 1000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section of the game allows you to port things to your allie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der to port anything, you need three things: Something to port,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port with, and at least a Neutrality/Peace Treaty. In short, you can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atically anything (except for planets, command ships, armageddon de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tc.), as long as you have enough transporters to move them.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veral times when this is a VERY important menu, for example, when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allies has been heavily attacked, and has very little defenses le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port him any extra defense platforms, etc, that you have. Or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ally is having a serious food crunch, and there is no food lef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ion market, you can send them your food, if you have surplus... Of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are MILLIONS more uses... among them, you can send trade convo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tant galaxies (but it takes a few days for them to go there, and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ck), providing the sysop has enabled that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2)  END OF TURN DISPLA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this, all you really have left, is the end-of turn display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re informed of any population gains/losses, miscellaneous occuranc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empire, etc. This is pretty self-explanatory, so I won't go into it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3)  MESSAG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you have completed playing, (or have logged on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you are out of turns...) you have the option of sending messa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empires. The message editor is pretty simple (for now, in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it will be improved). You just type whatever you want to sa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n enter "/S" to save, or "/A" to abort. A note about selecting play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either send to a specific empire, to everyone, or to ever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cept... The last one is very useful for coordinating large-scale 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tacks upon one or more empi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)  THOUGHTS ABOUT PLANS FOR THE FUTUR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More Gambling options, More Stock options, more weapons,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nization options (i.e. prison planets), more treaties, and the u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forcing of embargoes, and...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) INTER-GALACTIC (INTER-BBS) PLA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feature, as of yet , hasn't been incorperated yet, but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es, it will BLOW you away! Imagine..... extending your realm ou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alaxy.. up to hundreds of other games like yours... send messages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act alien presences... form treaties with other distant empires..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als, and get distant powerful armies at your command..  crush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alaxy... preform all kinds of NEW terrorist operations... form ra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ties among empires... send scounts...  become lord of the UNIVERSE!!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's just the beginning.....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)  QUESTIONS AND ANSWER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-- and tips! -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 "What should I do when I first star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:  Well, I suggest buying ore planets, and perhaps 1 or 2 food plane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rt. Until your protection turns are used up, I would concentr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tting ore planets (and perhaps start your flagship construction).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are out of protection turns, (or a little bit before), build u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lit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)  SUPPORT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case of any questions you may have, and/or comments, bug repo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tc.  Simply phone up the Dark*Storm support BB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Rekall - (416) 459-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00 Baud, 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: 1:259/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quests may also be made at this loc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