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rk*Storm Rele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0.096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m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CLAMER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son Ewert, under any and all conditions, shall not be help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damage incurred by the user, or to hardware, software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devices, be it mental, physical, or any other damage at all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or running Dark*Storm. All responsiblity lies with the us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AGREE TO THIS, DO NOT USE THIS SOFTWA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was written in BASIC, and compiled using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ASIC version 4.5, with the communications routines pro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iz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has been distributed using the 'shareware'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d to distribute this UNREGISTERED version ONLY to others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alter the programming, credits, or documentation IN ANY WA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is Copyright (C) 1991, of Jason Ew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to..... Nadin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rk*Storm requires, in order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GA, Mono, EGA, VGA, or MC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BM, or IBM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ark*Storm requires a DTR-patched version of BRUN45.EX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basic runtine library, which should be found in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this? Why is there so much useless stuff abov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is an online game door, designed to run on an IBM or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QuickBBS, or any other BBS that can produce a "DORINFO1.DEF" file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*Storm (0.09) should come packaged in it's original .ZIP along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EXE          -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CONFIG.EXE      - The Configuration/startup/reinitializ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SMAINT.EXE       - The nightly maintena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RK.DOC          - Instructions on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OP.DOC         - The sysop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DER.FRM         - Form for registering your copy of Dark*St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TXT        - General Sysop info... READ THI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thing to do, is create a directory to store Dark*Storm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it will live happily, (or hopefully so) ever after...)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p the .ZIP into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 run DSCONFIG, where it will ask you some your name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the COMPLETE path to your DORINFO1.DEF file, the path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here you want the scores stored (IMPORTANT NOTE: Don't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nsion to the filename for the SCORES file...), and fin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bit about the game set up, such as the beginning prices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available for purchase, etc. If you wish to accep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in the brackets, just hit return instead of entering a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here, just run the DARK.EXE file.... it will automatically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RINFO1.DEF file and get all the info it needs... Also,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*Storm provides all the carrier monitering, and com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.. you have no need of any redirection programs, or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F YOU WISH TO RUN Dark*Storm LOCALLY, type: "DARK LOCAL"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finally, set up your nightly maintenance so it runs DSMAINT.EX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=-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e of any question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, and/or comm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reports, etc.... I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at the following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 Rekall II - Nad's Board (416) 459-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Dark*Storm Support 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00 Baud, 24H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: 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net: 1:259/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allowed to run Dark*Storm on a trial basis for 30 day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you must either register Dark*Storm, or discontinu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If you wish to register, a small fee of $ 20.00 is required Ple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, REGISTER! I'm 17 years old, working on a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hard to come by, in addition, I spent a *HUGE*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reating this, and I feel with the work I've put into this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be worth something. Even so, this program IS NOT CRIPPLED!!!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wish to register, please, fill out the ordering form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, and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son E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Langford C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mpton, Ontario,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 4K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wards, you will recieve a registration number, whi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using the DSCONFIG.EXE program, will unlock your copy 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necessary, unlock any other versions/upgrad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: I Can't get it to work!!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 Some common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rect path supplied to DORINFO1.DEF (Don't forget - the FULL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.g. C:\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ncorrect path supplied for the score files.. Use the FULL path, *BU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lude any extension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You ran DSCONFIG.EXE wrong... try running it aga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ome files remain from previous D*S versions in the directory...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THING in the directory and restart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