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ST - Yet another disk tester                v2.0 01-May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               (C) 1990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ST is a small utility that is used to check out your hard disk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pecial ability to report "slow" sectors.  These ar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d properly, but often require retries.  I feel that such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verge of failure and should quickly be locked out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y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ST consults your FAT and reports if clusters are already marked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other disk utility (such as Norton's NU) to loc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ing the questionable sectors.  Copy the files to a saf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e "DT" to mark the blocks as "bad".  This will preven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before i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at your own risk!  I am including source code so you can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not been h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602) 279-26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feb-88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coding 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feb-88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wo optional parameters to specify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 number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may-88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scanning direction.  Consults boot record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to calculate clust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may-88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he 'slow sector' message, which was broken in the 21-ma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reduced display activity dur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jun-88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T is now loaded to determine clusters which are alread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bad.  Added READ/WRITE test.  Initial Sourc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jun-88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ed the non-error track by track status messages 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less of where standard output has been redirected.  This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tter from a logfile if you are running DTST in a batch wit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rec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may-9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upport for DOS 4.0 and partitions over 32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dditional error messages when a disk failur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