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oubleTake File Compar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Version 1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ecember 20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formerly GoodLoo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pyright (c) 1985-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y John L. Dove I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 A B L E   O F   C O N T E N T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 What is DoubleTake?  . . . . . . . . . . . . . . . . . .   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 Running DoubleTake . . . . . . . . . . . . . . . . . . .    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.   Command line arguments  . . . . . . . . . . . . . .    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.   Command Line filenames options  . . . . . . . . . .    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.   Locating DoubleTake Support Files . . . . . . . . .    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1)  DoubleTake Environmental Variable  . . . . . .    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2)  DoubleTake "Ran-From" location . . . . . . . .    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3)  DoubleTake Path Search . . . . . . . . . . . .    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.   DoubleTake File Viewing Modes . . . . . . . . . . .    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1)  Two File Mode  . . . . . . . . . . . . . . . .    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2)  Single File Mode (also known as Zoom mode) . .    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3)  Hex Modes  . . . . . . . . . . . . . . . . . .    4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a)  Hex 24-Character Mode . . . . . . . . . .    4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b)  Hex 80-Character Mode . . . . . . . . . .    5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c)  Hex Mode Cursors  . . . . . . . . . . . .    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.   DoubleTake Main Screen Features . . . . . . . . . .    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1)  Key Help Lines . . . . . . . . . . . . . . . .    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2)  File Line Numbers and Byte Counters  . . . . .    6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a)  ASCII Mode  . . . . . . . . . . . . . . .    6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b)  Hex Mode  . . . . . . . . . . . . . . . .    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3)  PrintScreen Indicator  . . . . . . . . . . . .    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4)  WordStar(tm) Mode Indicator  . . . . . . . . .    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5)  Display Special Characters Indicator . . . . .    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6)  Blank Ignore Indicator . . . . . . . . . . . .    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7)  Various Modes with no Specific Indicators  . .    7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a)  EGA/VGA Mode  . . . . . . . . . . . . . .    7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b)  Hex/ASCII Mode  . . . . . . . . . . . . .    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.   Loading a file into DoubleTake  . . . . . . . . . .    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1)  Legal Filenames  . . . . . . . . . . . . . . .    7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a)  Full Pathname Support . . . . . . . . . .    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2)  Using the Internal Directory routines  . . . .    8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a)  Selecting a Filename  . . . . . . . . . .    9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b)  Pre-Viewing Files . . . . . . . . . . . .    9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c)  Duplicate Filenames . . . . . . . . . . .    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.   DoubleTake Navigation Keys  . . . . . . . . . . . .    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1)  Scroll Methods . . . . . . . . . . . . . . . .    9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a)  Opposite Scrolling  . . . . . . . . . . .   1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b)  Parallel Scrolling  . . . . . . . . . . .   1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2)  Key Definitions  . . . . . . . . . . . . . . .   1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3)  Pop-Up Menuing System  . . . . . . . . . . . .   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  DoubleTake Configuration Made Easy . . . . . . . . . . .   2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.   Configuration Modifications . . . . . . . . . . . .   2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.   Choosing Your Favorite Colors . . . . . . . . . . .   2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.   Configuring DoubleTake Options  . . . . . . . . . .   2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.   Configuration Mode Key Definitions  . . . . . . . .   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  DoubleTake Limitations . . . . . . . . . . . . . . . . .   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   Included Files (Plus Tutorial) . . . . . . . . . . . . .   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   Shareware and Registration . . . . . . . . . . . . . . .   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oubleTake File Comparator Version 1.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y John L. Dove II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pyright (c) 1985-19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.   What is DoubleTake?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's a side by side (actually, one on top of the other) fil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re program  to locate differences in  any files, particular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 source code programs.   This  program was  previously relea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 the name GoodLook.   DoubleTake is a bit more  indicativ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  functions than  the  name GoodLook.    Here is  a summary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ubleTake features:   (See the History file,  DublTake.HST to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hanges between version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ared lines  show on  the middle screen  lines for  direc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paris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p-up Menu selections or single keys to invoke option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ilt-in directory routines allow you to select a file if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n't enter the names on the command line.  You can ev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iew a file in the directory, to see if it's the correc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, prior to loading i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dcard (*) can be  used for second filename  for simplicit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e.g., DT file.prg *.bak loads DT file.prg file.bak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ad new file on-the-fly while inside DoubleTak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oice of  three scrolling  modes:   Parallel or Opposite 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ZOOM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ighlight modes for the two compared lines  include:  Normal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Reverse video and Flashing.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lly  configurable  options:   Colors,  Type  of  Scrolling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ex/ASCII Mode, etc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nd Next Mismatch function key to locate the next spot whe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file lines differ.  The search can be interrupted 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y  time by pressing any key.  The first mismatch fou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shown highlight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x  mode shows any file (even binary) with option to displa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n-printing chars (ASCII 1-31) and  Graphics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ASCII 128-255)  or to show them as  periods (similar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bug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wo Hex Modes to show a file in Debug style (24 characters 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line) and in full 80 column mod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rdStar(tm)  mode to  strip  the high  bits from 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fore displaying them. (Can  be entered on command li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 toggled while viewing a fil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gnore  All Blanks  function to  allow comparing  files wh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gnoring different spacing between them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able Ignore Characters  to allow you  to customiz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 characters  you  want  DoubleTake  to  Ignor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CII  Chart  reference  available  while  choos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gnore character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lp available at the press of [F1]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iguration file presets can be saved to disk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ll DOS path  support.  DoubleTake will search your exist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th to find its configuration fi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UBLETAKE DOCUMENTATION                  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mple, intuitive file movement using the keypad and assor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eys.  Alternate keys  are also available if  you pref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 use the Function  Keys.    You can  scroll the fil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dependently or togethe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ign function--at any time, you can bring one file up to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cation of the other fil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  Screen toggle.   To  prevent accidental  Print Screen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tSc is toggled off  at startup.  If you wish  to pri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y screen, you may toggle PrtSc back on at any tim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Zoom Feature--You can zoom either file up to full scree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ngle file view mode available from the command lin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GA/VGA suppor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 will use any number of lines fou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 invoke the 43/50 line mode from the command lin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 toggle between 25 and 43/50 line modes on-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ell to DOS  capability allows  you to return  to the  exac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ot in DoubleTa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 Running DoubleTa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ubleTake is named  DT.EXE for ease and speed  of use.  (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rename  it to any filename  you choose, but do  NOT renam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file, DublTake.HLP.)  NOTE:  Ensure the name doesn't confli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 other programs  in  your path.   For  example,  if you 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ton's DiskTest.exe  (also named  DT.EXE) visible in  your path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may accidentally  run DiskTest instead  of DoubleTake.  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the name  of DoubleTake  to any other  name to  accommod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nfli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.   Command line arguments.  Type at the DOS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:\DT [&lt;File1&gt;] [&lt;File2&gt;] [/w][/x][/1][/4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ress the [Return] or [Enter] key.  The arguments following D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File1&gt;  and  &lt;File2&gt;  are  optional filenames  (if  none 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tered, you will be prompted for each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w  is an optional WordStar(tm)  flag to strip  the high bi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rom characters  before  displaying them  (you know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unny characters you see  at the end of every word  in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ordStar(tm)  file which  was  created in  the  Docum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de.)   The /w parameter is  position-independent. 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n  put it as the 1st, 2nd  or 3rd argument and it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 interpreted correctl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1 flag  allows you to use  DoubleTake as a single  file Vie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gram.  This shows  the file in full screen  mode (se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Zoom feature in next section.)  If you forget this flag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ubleTake will  assume you  want one file  only if 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ly enter one file on the command line.  If  you want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cond file to compare, use  the [Alt-N] command to loa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econd file in DoubleTak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UBLETAKE DOCUMENTATION                 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x  flag starts  DoubleTake in  Hex mode.   Default  is valu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aved in Configuration file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4  flag invokes the  43/50 line mode  if an  EGA/VGA card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.   Command Line filenames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 you are comparing the same filename on another disk,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he drive letter followed by a colon and  the first file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automatically be added to the drive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(e.g.,  DT Filename.typ B: will  compare Filename.typ and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:Filename.typ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are comparing a filename with its BAK file, just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in filename, followed by *.B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e.g., DT  Filename.prg *.bak will  compare Filename.pr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Filename.ba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 can also  refer to  a different  drive\path at 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e.g.,   DT   Filename.prg    b:\path\*.bak   will    comp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name.prg and b:\path\filename.ba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 is important that you  list the *.bak  filename aft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plete filena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e.g.,  DT  File.typ  *.bak  is  correct,  but  not DT  *.ba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.typ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.   Locating   DoubleTake  Support   Files.     At  startup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ubleTake   searches  several   places  looking   for  its   hel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DUBLTAKE.HLP) and  configuration (DUBLTAKE.CNF) file.   The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 it looks is the  current drive and directory from which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ed the  command to invoke DoubleTake.   Next it checks to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 have entered a  SET DT environmental  variable comman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s to see if its files are in that  location.  Failing to fi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m,  it   checks  the   location  of  the   currently  execu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ubleTake.exe.  Finally, if it has had  no success, it checks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 you have to see if its files are anywhere in the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1)  DoubleTake   Environmental   Variable.     Use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command to establish  an environmental variable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ubleTake 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DT=C:\DOUBLETAKE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ther from  the command line or in a batch  file.  (You can che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alue of this variable at  any time by typing SET and pr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Enter].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UBLETAKE DOCUMENTATION                    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2)  DoubleTake  "Ran-From" location.   In later ver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DOS (3.0 and beyond), you may enter a complete  path along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ame of a file to execute a file.  DoubleTake  will check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ot also for its configuration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3)  DoubleTake Path  Search.   DoubleTake will  ge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 from  the environment and search  each entry on the  path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.   DoubleTake File Viewing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1)  Two  File  Mode:    This  is  the  normal mode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ubleTake.  Unless you specifically tell DoubleTake that you wi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view only one file (see next paragraph), DoubleTake expects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s which it will display one above 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2)  Single File  Mode (also known as Zoom  mode):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s you to look  at a single file  using the full screen. 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invoke DoubleTake in  the Single File (Zoom) Mode with  the /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 on  the command line  or by pressing [Z]  while viewing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, and choose either [1] or [2] for the desired file to Zo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3)  Hex  Modes.  Use [Alt-X]  to toggle between the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ex mod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a)  Hex  24-Character Mode.   This mode display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in much the same way of DOS's Debug.  You will see  a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ilar  to  the  following.    The values  on  the  left  ar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xadecimal  values  of the  printed values  on  the right.   (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also helps to match values since both the hexadecimal val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printed character are highlighted in this mod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[Byte:      5][File 1: TESTFILE.TXT ]=========================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4484953 2054444F 57532032 / /56414C53 THIS SHOWS 24 ASCII VA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4484953 2054444F 57532032 / /56414C53 THIS SHOWS 24 ASCII VA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--------+--------+--------/ /+--------+---+---+---+---+---+---|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UBLETAKE DOCUMENTATION                      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b)  Hex 80-Character  Mode.  This mode  display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 in all  ASCII  characters, 80  columns.   The  value of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 at the cursor on  the highlighted line  is displayed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rner  of the Window Box.  This mode is useful for display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wholly ASCII file which has no line e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[Byte:      5][File 1: TESTFILE.TXT ]===/ /=======[Value: $54]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hows a whole line of ASCII values o/ /nly, with the hex v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ue of the character at the cursor shown / /in the box corn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you move the cursor, the value above r/ /eflects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.&lt;cr&gt;&lt;lf&gt;                       / 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----------------------------------------/ /-------------------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The  &lt;cr&gt;&lt;lf&gt; represents the printed character for Carri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 (&lt;cr&gt;, a  single note  character) and  Line Feed  (&lt;lf&gt;,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 video bullet charac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c)  Hex Mode  Cursors.  The cursors in hexadecim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 serve two purposes:   1) Show where the "Find  Next Mismatch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"Find String" functions  begin searching and 2)  highligh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entify the hexadecimal value of the character at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1.   Searching  from  the Cursor.   DoubleT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s searching  from the current  cursor position in  each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it  reaches  a character  difference between  the two  fil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ubleTake stops with the  cursor pointing to the difference. 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fference is a minor one, just move the appropriate curso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-align the files and  press the "Find Next MisMatch"  key agai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the difference in the files is great,  you may have to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Find String" function to locate the next point of coincid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2.   Scrolling  with the  Cursors.    Use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Left and Cursor Right keys to move the cursor in the fi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The [Left] key moves the cursor back toward the beginning of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 while  the [Ctrl-Left]  key moves  the  cursor back  towar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ning  of file 2.  Similarly, [Right] moves the cursor forw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ward  the end  of file 1  while the  [Ctrl-Right] key  mov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 forward toward the end of file  2.)  As you scroll forw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 backward in  the  file, the  lines  will automatically  scro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ward or backward.   For example, at the beginning  of the fi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you move  to the end  of the 80-character  line (byte 79),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 press of  the  Cursor Right  key will  cause the  displa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oll forward to the next  line in the file and the  Byte Cou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show 80.  Similarly, if you press Cursor Left, it will scro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 to line one, with cursor pointing to byte 7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.   DoubleTake Main Screen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1)  Key  Help  Lines.   On the  last  two lines 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, you'll find an  abbreviated list of the keys  availabl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rent  mode.  For more detailed list of keys, press [F1] fo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UBLETAKE DOCUMENTATION                         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elp screen.  There  is a specific key help line  for Two-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, and for File 1 and File 2 in their Zoomed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(2)  File Line Numbers and Byte Count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a)  ASCII Mode.   The  line numbers  represen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ual line number of the line in the file you are viewing. 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s are shown  at the top (or  bottom) of the viewing  window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find mismatches, you can  make a note of this line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make it easier to find it when you go into your editor.  L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nger than 80 characters are "wrapped" to the next line. 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l a continuation line  because it has the  same line number 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part of the line.  Notice that in Hex Mode, this 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te that the cursor is  highlighting.  If there is no  highligh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 the Byte number represents the character at the beginning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ighligh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b)  Hex  Mode.   The  byte counter  for each 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eps  track  of  the  file  pointer.   All  Finds  or  Find  N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smatches start at this point.  When you move from  line to lin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yte pointer  is reset to the beginning of  the line (e.g., 0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, 48, or  0, 80, 160, etc,  depending on the Hex mode).   A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the  cursor in either file  ([Ctl-Left], [Ctl-Right], [Left]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Right],  [Shift-Ctrl-Left]  or   [Shift-Ctrl-Right]),  the   by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nter will be incremented or decremented to  reflect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le pointer posi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3)  PrintScreen Indicator.  Note the PrtSc indicator,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graph  symbol (the backwards P).   If the  Paragraph symbol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ed (or ON),  then PrtSc is enabled  (i.e., if  you 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Shift-PrtSc] the  screen will  be printed), if  in normal  video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tSc is OFF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4)  WordStar(tm) Mode Indicator.  The WordStar(tm) M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or indicates WS:[O]n or WS:[O]ff.  The brackets around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O" mean you may press the [O] key to toggle this mode On or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5)  Display  Special Characters Indicator.  The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al  Characters   Indicator  displays  a  highlighted  [D]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e that Display Special  characters is on, and a  normal [D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indicate  that Special  Characters  are  to  be  displayed 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io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6)  Blank Ignore Indicator.  The Blank Ignore Indica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which  is really  a  Character Ignore  Indicator,  since you 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  which  characters you  wish  to  ignore) will  display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ed [B] to indicate that Ignore Blanks is on, and a norm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B]  to show that all characters (plus any other characters you'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sen  to ignore--See Customize section  to see how  to add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gnore  Characters)   will  be   recognized  while   checking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smatches or while doing a "Find String."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UBLETAKE DOCUMENTATION                             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7)  Various Modes  with no  Specific Indicators.  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s  are obvious without the need for on-screen indicators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know the mode immediately by the look of the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a)  EGA/VGA Mode:   You will be  able to tell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of  Screen mode you're in  by the appearance of  the files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   In  the EGA/VGA  (43/50-line) mode,  you will  see 19/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  per file in the Two  File Mode and 39/45  lines per fil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ingle  File Mode.  If you have your EGA/VGA card in the 43/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 mode  when  DoubleTake  is  run,  you  do  not  need  the /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--DoubleTake will automatically use all 43/50 lines. You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specify 43/50 line mode, however, when entering  the argu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command  line mode, but DoubleTake will find  and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tal  number  of lines  available,  for  any  of  the  following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,35,43  or 50.     While  viewing a  file, you  may also  togg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ween the 43/50 and 25 line modes using the [E]GA/VGA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Even  if you opt for  normal 25 line  viewing, DoubleTake detec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GA card and sets the Video Speed to Fas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b)  Hex/ASCII Mode.   You  will be able  to easi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rmine whether your files are in Hex or ASCII mode.  In the He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, you will be able to easily  tell if the file is being view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24-Character Mode or 80-Character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.   Loading a file into  DoubleTake.  DoubleTake requires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st  one filename.    If you  don't  enter the  filename 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, DoubleTake will prompt you  for them.  If you  can'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ember the filename--don't panic--just press the [F1] key to g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omplete listing of the files  in the current directory.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sh to change  directories, just place the highlighted  cursor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sired subdirectory or parent directory and press [Return]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ove to that directory and see the fil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1)  Legal  Filenames.    Here  are a  few  rules  ab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ing filenam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a)  Full Pathname Support:    DoubleTake  suppor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ll pathname  designations, (including  period and double  perio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 names).    Here   are  the  requirements  for  ente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Wildcards for file  2.  Both * and *.* mean  use the File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 along with any new drive\path entered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T C:\WP\FILE.TYP D:\*     is equivalent to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T C:\WP\FILE.TYP D:\*.*   DoubleTake will try to load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T C:\WP\FILE.TYP D:\FILE.TY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New Drive or Path.  You may use the File 1 as File 2 with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drive\pathname\ by just entering the drive\pathname\ as File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which means you never need  to use the * or *.*  mentioned above,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UBLETAKE DOCUMENTATION                                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n't it?    Oh, well.).    (See next  note  for the  rules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ntering pathnames.)  For example,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T C:\WP\FILE.TYP D:  will Look at FILE.TYP and D:FILE.TY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T  C:\WP\FILE.TYP D:\PATH\ will  looks at C:\WP\FILE.TYP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D:\PATH\FILE.TYP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Paths MUST end in \.  If you  enter a path alone as File 2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ubleTake assumes you mean a filenam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2)  Using  the  Internal  Directory routines.   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 is not  found or if there is a  problem opening the fi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will get  an error  message and  the chance  to re-enter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ct  filename.   You will  see the  following prompt  for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================================================================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Enter [Esc] to Exit, [F1] for File List, [F10] to configure,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or any other key to enter directly . . .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================================================================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the [Esc] key  to exit DoubleTake and return to DOS.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sh to see  the files on  the logged drive  and directory, 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F1].   To immediately  go to  the  Configuration Function, 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F10].   To type  in the filename  directly, press any  other ke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ll get a 35 character typing area to enter your filename.  (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press a legal character, that character will be entered a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character of the filenam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   If you intend to use DoubleTake to view only o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 and forget the /1 switch on the command line, ju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 /1 as Filename  Number 2 to enter the  Single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e with just Filename O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UBLETAKE DOCUMENTATION                                 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a)  Selecting a  Filename.  If you  press [F1]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see a screen similar t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[Arrow Key=&gt;Move Cursor][&lt;-'=&gt;Select][&lt;Space&gt;=&gt;Enter directly ]=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ParentDir &lt;Dir&gt;  ENTITLED.WK1   3K  PRINTER.DOC   14K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A:\ Drive  &lt;Dir&gt;  EPSON.SLT      6K  PRINTER.TST    9K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B:\ Drive  &lt;Dir&gt;  EPSONIC.DRV   13K  PTR.LST        2K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C:\ Drive  &lt;Dir&gt;  FIXBIOS.EXE    1K  README.1       1K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D:\ Drive  &lt;Dir&gt;  UTILS\      &lt;Dir&gt;  README.2       1K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AUTHORS.DOC   41K  GRAPHDOC.PRN 108K  README.3       1K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\/\/\/\                                                     \/\/\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=[ Drive\Dir:  C:\MYDIR\*.* ]========[Pg:  1/ 1][File:   1/ 56]=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=[ Get File Two ]==[ [V] to View File [PgUp/PgDn: Change Pages]=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Enter File Two to Compare: ======================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================================================================+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* Disk C: has a volume label of:  MY HARD DSK *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may change to any directory by placing the highlighted cur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at directory (or  drive name) and pressing the  [Return] ke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filename you  have selected  with the  cursor appears 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wer box and changes as you move the cursor.  If the cursor is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directory, the message in the lower box sta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=[ Get File Two ]==[ [V] to View File [PgUp/PgDn: Change Pages]=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To move to this directory press [&lt;-']:  A:\ Drive &lt;Dir&gt;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================================================================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[Enter] or [Return] moves to that directory  and displa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files in that  directory.  You  may then move  the cursor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  a  file   from  this   directory  or   move   to  an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rive/directo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b)  Pre-Viewing Files.   If you are  not sure w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you wish to compare, I've provided a pre-View option to all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to look before you leap into the compare.  Just put the cur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file you wish to pre-View and press [V]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c)  Duplicate Filenames.  If the same  filenam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ed for both File 1 and File 2, DoubleTake will  alert you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 you for a new file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.   DoubleTake Navigation Keys.  Once you have the filenam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ed, use the following techniques  to move around and comp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ous  lines between  files.  File  1 shows  at the  top of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and  File 2 shows  at the bottom.   Notice that  long l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are "wrapped" to succeeding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1)  Scroll  Methods.     There  are  two   methods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olling  through the  files:   Parallel  Scrolling and  Opposit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UBLETAKE DOCUMENTATION                                 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olling.   You can toggle between these  modes at any time wh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are viewing the files.  The  compared lines (at the cent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een) can be customized  to unique colors to make them 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sily  distinguished from  the  rest  of  the  lines.    See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ustomization section for more detail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a)  Opposite  Scrolling.  Here's  the way Oppos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olling wor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  In this mode you may find it a bit  disconcer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aling  with  the upper  window.     This  file scroll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backwards,"  meaning as you go forward  in the file,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ears to move in the opposite direction.  If you don'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like this problem, try the Parallel Scrolling mod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+[Line:    1][ File 1 ]====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This is File 1, line 10.   |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This is File 1, line 9.    |  Scrolling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///////////////////////    |  Forwar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is is File 1, line 2.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ed ----&gt; This is File 1, line 1.    v    Col 14 hiligh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es ----&gt; |===========================    showing mismat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is is File 2, line 1.    ^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is is File 2, line 2.    |  Scroll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///////////////////////    |  Forw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is is File 2, line 9.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is is File 2, line 10.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+[Line:    1][File 2 ]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s the  files scroll, they  scroll into and  ou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enter.   With the  compared lines right above  each other,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s it  really easy to find  differences in the lines.  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 Next Mismatch key to  locate the next  mismatched line,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 out  how  it  differs by  one-on-one  matching.  Notic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phics displays or  boxes will  appear in reverse  order i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per window.   If this is  annoying, press [S] and  switch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llel  Mode  temporarily,  or  Zoom the  file  to  full 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emporarily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UBLETAKE DOCUMENTATION                                  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b)  Parallel  Scrolling:  Here's  the way Parall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olling wor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+[Line:   1][ File 1 ]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is File 1, line 2.    ^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is File 1, line 3     | Scroll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////////////////////////   | Forw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This is File 1, line 10.   |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&lt;-- Blank line makes it easier to sight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ighlighted--&gt; This is File 1, line 1.      \two middle line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Lines--&gt; This is File 2, line 1.    ^ /    being compared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is File 2, line 2.    | Scroll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////////////////////////   | Forw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is File 2, line 10.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+[Line:   1][ File 2 ]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ice that the files both scroll in the same  direc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Forward and Backward.   This may be easier  for so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s.  Notice that the  first line of File 1 is  a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ttom  of the  window.  The  rest of  File 1  is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per  order at  the top  of the  box.   This Scroll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thod  will ensure  any boxes  or graphics  displays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1 will appear norm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2)  Key Definitions.  The  definitions of the  fun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  are  shown  at  the  bottom  of  the  screen.    To get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itions  of the other keys, use the Help key [F1] or [?]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o NOT have to shift to use the [?] key, [/] works as wel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 the numeric  keypad  (or optionally,  the  Function keys)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oll  file 1, file 2 or both.  If you get lost, just press [F1]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?] or [/] to get a complete key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   The keypad keys  are all close  together for 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s,  making the  keypad  easier to  use than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 keys.  Both are provided for your conveni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y           Defini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F1] or [?]   Help key.  Press this key to get a list of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ctive keys when in the Main Screen as well as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Configurati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ote:  When you press the Help key, you ma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kip the Commercial by pressing [ESC]ape, if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ave a registered version.  If you have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gistered, the commercial will appear when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art or leave DoubleTake, and every time you ge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Help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UBLETAKE DOCUMENTATION                                  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y           Defini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/]           Enable the pop-up menuing system.  The 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isted here are all available from the pop-up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nu commands (with the obvious exception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crolling keys -- it would not be reasonabl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e a 2 or 3 key pop-up menu choice to accomplis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hat the scroll keys do in one keystroke).  Se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Pop-Up Menu section for a detail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scription of this menuing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Q]           Quit.  This key will exit DoubleTake and retur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C]           Configure colors and option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E]           EGA/VGA Mode.  This allows you to toggl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EGA/VGA card between the 25 and 43/50 line modes.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hen you press [E], if you have an EGA or VG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rd in your computer, you will be automatic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ggled to the 43 (or 50) line mode if you are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25-line mode.  If you are in the 43 (or 50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ine mode, you will be toggled back to the 25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ine mode.  If you do not have an EGA or VG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dapter, you will here a Bell when you press [E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TE:  As expected, this only works on machin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hich have the EGA or VGA card installed.  The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s no check to see if there is an EGA/VGA monit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ttached, so you need to take care that you d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t shift to a mode which is not support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r 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Alt-D]       Exit to DOS.  This option allows you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emporarily jump to DOS to do any tasks you woul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ike and then type the word EXIT and return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exact place you left in DoubleTake.  This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uch faster than Quitting DoubleTake and hav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reload the files from scr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T]           This will return both files to Top of File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hen you first loaded DoubleTak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O]           WordStar(tm) Mode On/Off toggle.  This togg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WordStar mode On/Off.  When WordStar(tm) M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s on, the high bit is stripped from eac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racter.   This converts the Horizontal dou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ine box from "=======" into "MMMMMMM" but i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inly useful to correct the last character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st words in a WordStar(tm)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UBLETAKE DOCUMENTATION                                  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y           Defini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B]           Blank Ignore toggle.  This toggles whethe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nd Next Mismatch routine ignores the Ign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racters selected on each line or not.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lows easier compare of a files which diff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nly in the spacing between the two files. 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Hex Mode, all [Blank] or [Tab] character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gnored.  See the Configuration section to se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ow to change the set of Ignore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Alt-N]       Load a new file or files.  Use this to chang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 1 or File 2 or both.  If you loaded only 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 from the command line, use this comman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oad the second file if needed.  Also useful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pare multiple files to the same file. 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will have the same options (direct type-in or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File Picker) as when you initially loa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Alt-P]       Toggle PrtSc On/Off.  When DoubleTake starts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tSc is disabled -- pressing [Shift-PrtSc]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o nothing.  This allows you to freely us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[Left-Shift] or [Right-Shift] (instead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[Ctl] key) with the cursor movement keys to mov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ither file one page at a time.  (Se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scussion of the [Right-Shift] in the [Z]oo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ction below.)  If you do desire to do a PrtSc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 must first press [Alt-P] to turn PrtSc back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n.  You can tell the status of PrtSc b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tSc indicator in column 71 of the Key Statu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f this symbol is reverse video (i.e.,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the symbol is ON), then PrtSc is enabled or ON.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essing [Shift-PrtSc] now will send a copy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page to the printer.  When this symbol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rmal video (i.e., off), [Shift-PrtSc] do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thing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X]           Hex Mode Toggle.  This toggles between the ASCII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de and the Hex modes.   When in Hex mode,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ll see the Hexadecimal equivalent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racter along with the printed character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imilar to the Debug format.  See the follow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 Hex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Alt-X]       Toggle between the 24-Character and 80-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d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UBLETAKE DOCUMENTATION                                   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y           Defini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D]           Display special characters toggle.  This togg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tween displaying the characters 1-31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28-255 or displaying a period for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n-standard characters.  This is functional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 Hex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S]           Scroll Mode.  This toggles between the Opposit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d Parallel scrolling modes.  Se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scription of the two types of scrolling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evious section.  (This key not available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Zoom Mode.)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OTE:  In the following description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keys, you will see the terms up/ba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nd down/forward.  Think of it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oving the highlighted line up and dow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page.  Although the highligh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ine does not move, think of Up/Back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eaning moving the highlighted lin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 previous line on the page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own/Forward as meaning mov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highlighted line further down the pag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UBLETAKE DOCUMENTATION                                   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y           Defini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Z]           Zoom feature.  This allows you to zoom ei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 up to full screen.  You may wish to use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 a more complete look at one of the files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n return to the dual window mode to continu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compare.  When you press [Z] you'll be ask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</w:t>
      </w:r>
      <w:r>
        <w:rPr/>
        <w:t>[ Zoom a File ]========================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|    Zoom which file? &lt;1/2/None&gt; [N]    |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</w:t>
      </w:r>
      <w:r>
        <w:rPr/>
        <w:t xml:space="preserve">=======================================�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Pressing [&lt;-'] or [N] will default to None.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Press [1] to Zoom File 1 and [2] for File 2.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hen you have a file Zoomed, all keys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ither file will work.  For example, when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ave file 1 Zoomed, the normal movement keys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[Home], [End], [Ctl-Home], [Ctl-End], move arou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file, as well as the [PgUp], [PgDn], [Ctl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gUp], [Ctl-PgDn] keys.  This makes it muc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asier to move around any file, whether in Zoo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r Two-File mode.  To help differentiate betw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s, the filenames and line numbers are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same location as in the dual window mod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OTE:  When you use DoubleTake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ingle file mode, you are in the Zo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Mode and the file is considered File 1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f you use DoubleTake often as a sing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le view utility, you may wish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configure the highlight color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atch the main window colors.  (The [Z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key is not available in the Singl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od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ere's how file 1 looks in Zoom mod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+[Line:   1][ File 1 ]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Hilite -&gt; This is File 1, line 1.    ^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This is File 1, line 2     | Scrolling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////////////////////////   |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This is File 1, line 10.   | Forwar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is is File 1, line 11.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is is File 1, line 12.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is is File 1, line 13.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is is File 1, line 14.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////////////////////////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This is File 1, line 21.   |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+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File 2 looks the same, except that the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umber and Filename are on the bottom.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UBLETAKE DOCUMENTATION                                   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y           Defini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F]           Find a String or HEX values.  This works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ither Hex or ASCII mode.  If you are in the Two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 mode, you will have the option of choo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hich file to search for the string: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+[ ASCII Mode ]=========================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|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|     Which file [1][2][B]oth &lt;B&gt;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|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+=======================================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ess [Enter] for the default value, searc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[B]oth files.  You will then have the options o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+[ ASCII Mode ]=========================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|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|       Ignore Case (Y/N) &lt;Y&gt;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|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+=======================================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you choose [Y], then the string will match 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binations of caps or lower case for the who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.  Now enter the string to fi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+[ ASCII Mode ]=========================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|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| Enter String:  =====================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|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+=======================================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 the ASCII Mode, just type any characters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wish to find, followed by the [Return] ke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 the HEX Mode, you have the same options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cept you must enter either Hexadecimal valu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0 to F) or any string.  You MUST enclos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ring in either single or double quota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rks, however.  This option allows you to searc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 single or double quotes by enclosing the t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th the opposite type of quote marks (i.e.,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ouble quotes to enclose a string containing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postrophe, single quotes to enclose a st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taining double qu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You may interrupt the search at any time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essing any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Home]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F3]          Scroll File 1 up/back--to view previous lines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UBLETAKE DOCUMENTATION                                   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y           Defini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Ctl-Home]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Ctl-F3]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RShf-Home]   Scroll File 1 up/back one window f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End]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F5]          Scroll File 1 down/forward-to view later lines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Ctl-End]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[Ctl-F5]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RShf-End]    Scroll File 1 down/forward one window f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PgUp]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F4]          Scroll File 2 up/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Ctl-PgUp]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Ctl-F4]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RShf-PgUp]   Scroll File 2 up/back 9 one window f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PgDn]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F6]          Scroll File 2 down/forw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Ctl-PgDn]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Ctl-F6]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RShf-PgDn]   Scroll File 2 down/forward 9 one window f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UpArrow]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F7]          Scroll both File 1 and 2 up/back.  (This key als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orks in Zoom or Single File Mod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DownArrow]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[F8]       Scroll both file 1 and 2 down/forward.  (This ke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so works in Zoom or Single File Mode.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Gray+]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F9]          Scroll both files up/back 9 lines.  (This ke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so works in Zoom or Single File Mod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Gray-]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F10]         Scroll both files down/forward 9 lines.  (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key also works in Zoom or Single File Mod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Sh-Ctl-Lf]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Sh-Ctl-F9]   Hex Mode only.  Moves both cursors back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Sh-Ctl-Rt]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Sh-Ctl-F10]  Hex Mode only.  Moves both cursors forwar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Ctl-Right]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[Ctl-F10]  Hex Mode only.  This moves the file 2 cursor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right one byte at a time.  The Byte cou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 the file will show the current location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file.  Use this to align the cursors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wo files for the Find Next Mismatch,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amp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UBLETAKE DOCUMENTATION                                   Pag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y           Defini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Ctl-Left]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[Ctl-F9]   Hex Mode only.  This moves the file 2 cursor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left one byte at a time.  The Byte cou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 the file will show the current location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file.  Use this to align the cursors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wo files for the Find Next Mismatch,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RightArrow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[Ctl-F8]  In ASCII mode, this pull File 1 up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pproximately the same spot as file 2.  (This ke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t available in the Zoom or Single File Mode.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 Hex Mode, this key works for any mode (Zoom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wo-File, etc.) and moves the cursor to the n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yte in the file.  Use this key to align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fter a Find Next Mismatch to prepare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ext Find Next Mism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LeftArrow]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[Ctl-F7]   In ASCII Mode, this pulls File 2 up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pproximately the same spot as file 1.  (This ke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t available in the Zoom or Single File Mode.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 Hex Mode, this key works for any mode (Zoom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wo-File, etc.) and moves the cursor to the n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yte in the file.  Use this key to align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fter a Find Next Mismatch to prepare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ext Find Next Mism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ignment Keys:  The [Left Arrow]/[Right Arrow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keys are alignment keys which can be us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store the files to approximately the s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ocation.  If you have been moving forwar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nly one file, the align keys will allow you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ring the other file up quickly without having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manually walk it forwar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OTE:  These alignment keys only wor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orward.  If you try to pull a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ack to a previous location, you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get warning tone.  If you need to g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ack, simply use the Top of File k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nd start o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 Hex Mode, this key works for any mode (Zoom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wo-File, etc.) and moves the cursor to the n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yte in the file.  Use this key to align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fter a Find Next Mismatch to prepare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ext Find Next Mismatc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UBLETAKE DOCUMENTATION                                   Page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3)  Pop-Up Menuing System.  If you prefer a menu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ead of the keystroke shortcuts, press  the [/] key to bring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prompt at the bottom of the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F]ile       [D]isplay    [C]onfigure  [S]earch     [H]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ice the [F]  is highlighted.  If  you simply press [Enter]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Menu  will pop-up.  You may also press [D] to get the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, [C] to go directly to the configuration function, [S] to g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arch menu  or [H] to go directly  to the help screen. 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 allows you  to go to directly to Configure  or Help with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gle keystroke, or directly to the pop-up menu of choice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olling left or  right.  You  also can scroll  left or right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pop-up  windows by  pressing the  [Left Arrow]/[Right Arrow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key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a)  [F]ile Pop-Up Menu.  Pressing [F] or scroll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eft or right to the [F]ile  selection reveal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following pop-up wind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-[ File ]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[T]op of file           [T]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[N]ew file            [Alt-N]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Shell to [D]OS        [Alt-D]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[P]rint Screen On/Off [Alt-P]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[Q]uit DoubleTake       [Q]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F]ile       [D]isplay    [C]onfigure  [S]earch     [H]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ft column shows the command with the single letter need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oke the command from  this pop-up menu.  The right column sh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short-cut  key  to   use  while  viewing/comparing  files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ubleTake.  For example, at this pop-up menu, press [N] to loa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 file.   While in  DoubleTake, simply  pressing Alt-N  will g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ly to the new file func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UBLETAKE DOCUMENTATION                                   Page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b)  [D]isplay  Pop-Up  Menu.    Pressing   [D] 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crolling  right  or  left  to  the  [D]ispl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election reveals the following pop-up wind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+-[ Display ]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 Ignore [B]lanks           [B]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 [Z]oom File               [Z]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 [D]isplay Special Chars   [D]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 W[o]rdStar Mode           [O]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 [S]croll Mode Toggle      [S]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 [E]GA/VGA mode Toggle     [E]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 Mode (He[x]/ASCII) Toggle [X]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[ ASCII Align [1] with 2    [&lt;] ]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[ ASCII Align [2] with 1    [&gt;] ]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 Hex [W]idth (24/80)     [Alt-X]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+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F]ile       [D]isplay    [C]onfigure  [S]earch     [H]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ote the  square brackets in  the above pop-u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enu.   These brackets  surround options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re  not possible in the current display mod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or example,  when you are in  ASCII Mode,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ay not  Display Special Characters -- only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Hex Mode.  If you choose one of the  bracke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ptions, you  will hear a beep  signify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ption is not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c)  [C]onfigure Pop-Up Menu.  When you scroll lef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r  right to reach this menu, you will se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ollowing pop-up wind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+-[ Configure ]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| Press [&lt;-'] to Configure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+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F]ile       [D]isplay    [C]onfigure  [S]earch     [H]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ess [Enter]  to go to the Configuration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r  press the [Left  Arrow]/[Right Arrow] key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o scroll to another pop-up 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UBLETAKE DOCUMENTATION                                   Page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d)  [S]earch  Pop-Up Menu.   This  selection show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following choi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+-[ Search ]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|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| Find next [M]ismatch   [*]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| [F]ind String          [F]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| Find string [A]gain  [Alt-F]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|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+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F]ile       [D]isplay    [C]onfigure  [S]earch     [H]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otice, you  must press  [M] from  this pop-u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enu to Find Next  Mismatch, but you may pr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grey [*]  while viewing/comparing files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oubleTake to Find Next Mism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e)  [H]elp Pop-Up  Menu.  When you  scroll left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ight  to reach  this menu,  you will  se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ollowing pop-up wind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+-[ Help ]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| Press [&lt;-'] for Help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+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F]ile       [D]isplay    [C]onfigure  [S]earch     [H]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ess [Enter] to go  to the Help or press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[Left  Arrow]/[Right Arrow] keys  to scroll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nother pop-up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  DoubleTake Configuration Made Eas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ubleTake offers you several  customize options to tailor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your personal preferences.  The following are changeabl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Main and Help Window Foreground and Background color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Highlighted line Foreground and Background color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WordStar(tm) mode (whether the high bit is stripped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Highlight method and colors (normal, flashing or reverse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  Type of Monitor card (Slow CGA card (IBM) or Fast card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(almost every other CGA card made))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Method of Text Scrolling (Parallel or Reverse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Method of display (Hex or ASCII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Width of Hex Display Mode (24 or 80 column mode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Show ASCII chars 1-31,128-255 or show them as period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Ignore or recognize blanks in a compare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.   Configuration Modifications.  There are two ways to m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s   to   DoubleTake's   configuration   file   DUBLTAKE.CNF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Invoke DoubleTake with any  file(s) and press [C] to  ent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 mode  and the  [W]rite the  new  values to  disk o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UBLETAKE DOCUMENTATION                                   Page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change  the file  DUBLTAKE.CNF with  an ASCII  editor (such 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's  EDLIN.COM, or  Sammy Mitchell's outstanding  Quick Editor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Edit,  for example.)    Here's the  way the  default DUBLTAKE.CN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   Main Screen foreground color (0-15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      Main Screen background color (0-7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      Help Screen foreground color (0 to 15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   Help Screen background color (0 to 7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      HiLi Screen foreground color (0 to 31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   HiLi Screen background color (0 to 7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lse   Non-WordStar(tm) Mode (T/F) (all, even graphics char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CII   Ascii Mode to display files (ASCII/Hex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0      Characters to Display in Hex Mode (24 or 80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ue    Ignore blanks (T/F). Ignore Characters on next li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09 0A 0C 0D 20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ue    Display Control Chars/High Graphics chars (Hex mode) (T/F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st    Fast Video Mode Selected (Slow/Fast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       Reversed Mismatch line Selected (Flashing/Reverse/Normal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   Opposite Scrolling Mode Selected (Parallel/Opposit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lse   Do not Sound the Bell at all (T/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    The  Ignore  Characters line  (line  11  above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onsists of  hexadecimal values  separated by a  space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cept for this line, all  lines consists of two  parts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) the value in the first column, and 2) the explan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 second column.  All legal values for column 1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wn  at the end of  the explanation line  in column 2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use  other than  a legal  value, DoubleTake 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kip that value and keep its default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sure  that you keep  the spacing on  each line identical 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ginal.  Do not rearrange  the lines or insert blank  lines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.   If you  do, the file  will not load correctly 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fault values will be load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rror  Recovery.  Take heart!   Even if  you completely wre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configuration file,  you can  create a  new one  by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.   Run DT (alone or with a file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.   Choose [F10]  Configure from the files  menu (if D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as run  alone) or choose [C]onfiguration 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in screen, t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.   Change the values to reflect your preferences,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.   [W]rite out a new copy of DUBLTAKE.CN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.   Choosing Your Favorite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ubleTake comes  in plain vanilla White  on Black (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 help screen in  exciting Black on  White!!).  This  means i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UBLETAKE DOCUMENTATION                                   Page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be readable on any screen, whether it's a monochrome, col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monochrome monitor on a color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  If you are using a monochrome video display  on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lor Graphics Adapter, and the display is horrible,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ght be able  to improve it by  exiting DoubleTake and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ing the MODE.COM program from you DOS disk, typ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:\&gt;MODE BW80[&lt;-']  ([&lt;-'] is the [Return] or [Enter] ke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w  re-run  DoubleTake  for  a much  more  readable  displ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cause DoubleTake checks to  see what type of video  mode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.   Configuring DoubleTak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 you would  like to  add  a bit  more  pizazz to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, press [C] to  invoke the Configuration option.   You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the following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+========[ DoubleTake ]========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|    Configuration Function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+==============================+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+[ Main Screen ]==============+   +[ Help Screen ]==============+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                      |   |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[&gt;] to move to Help window  |   | [&lt;] to move to Main window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                      |   |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+=============================+   +=============================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[ Instructions ]============================[ F1 for Help ]+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Change text colors:  [F]oreground   [B]ackground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Change HiLi colors:  [Ctl][F]orgnd [Ctl][B]ckgnd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WordStar(tm) (strip Hi bits) mode:  [O]ff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                 [H]ighlight Mode:  Normal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              Toggle [V]ideo Mode:  Fast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          Toggle [S]crolling Mode:  Opposite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          Toggle [A]scii/Hex Mode:  ASCII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Toggle 24/80-[C]har Hex Display Mode:  24-Character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[F10-Edit] Set Ignore b[L]anks Mode:  Ignore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Ignore:[09 0D 0A 20                                  ]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      Toggle show s[P]ecial chars:  Show chars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              Toggle [N]oisy beep:  Bell Sounds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[W]rite Configuration file   [Esc] Exit, No Save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===========================================================+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UBLETAKE DOCUMENTATION                                   Page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.   Configuration Mode Key Definitions.   The following ke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active while in the Configuration O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y      Defini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F1] or [?]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[/]        Get Configuration Help.  This provides help abou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Configuration Options and the Exit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RightArrow]  If the Main Window is highlighted, this key mov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the Help Window to allow changing the color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 tha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LeftArrow]   If the Help Window is highlighted, this key mov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the Main Window to allow changing the color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 that window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F]           Move to the next color for the foreground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lors allowed for the foreground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0    Black     8    LightGr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1    Blue      9    LightBl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2    Green     10   LightG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3    Cyan      11   LightCy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4    Red       12   LightR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5    Magenta   13   LightMagen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6    Brown     14   Yell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7    White     15   LightWh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B]           Move to the next color for the background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lors allowed for the background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0    Bla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1    Bl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2    G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3    Cy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4    R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5    Magen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6    Brow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7    Wh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Ctl-F]       Change the foreground of the highlight color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the compared lines in the center of the screen.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e [F] for the foreground color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Ctl-B]       Change the background of the highlight color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the compared lines in the center of the screen.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e [B] for the background colo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UBLETAKE DOCUMENTATION                                   Page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y      Defini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O]           Change the WordStar(tm) Mode.  This key togg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WordStar(tm) mode On or Off.  Whe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ordStar(tm) mode is On, all characters will h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ir high bits stripped off before they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splayed on the screen.  This mode allows you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ad files which contain characters with thei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igh bits set.  If that is a bit of Greek,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ere's a quick explanation.  When you create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 with WordStar(tm) in the Document mode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ordStar(tm) uses the last character in each wor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to control microspacing for justifying the text.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t does this by setting the high bit.  When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splay this word on the IBM monitor, you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e the last character as a strange symbol,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reek letter or a graphics character.  If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ggle the WordStar(tm) mode On, this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ll once again appear as a normal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[H]           Change The Highlight Mode For Mismatched Lines.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hen you press [H], in the Main Screen window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highlight mode cycles between Flashing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versed and Normal.  Use this key,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junction with [Ctrl-F] and [Ctrl-B] keys,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et the desired effect on the highlighted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C]           Toggle between the 24 and 80 Character Hex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splay Mode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V]           Speeding Up The Display On A Fast Color Graphic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dapter.  On many clones, the color card is muc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aster than the IBM CGA.  Because of this you d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t need to wait for retrace to write to VIDE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mory.  To take advantage of your card's fas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peed, use the [V]ideo mode key to toggle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ast Video mode.  If you see snow when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ast mode, you'll need to toggle back to Slow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snow annoys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S]           Toggle Scrolling Mode.  Press the [S] key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ggle between the Parallel and Opposit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crolling Modes.  This option can also be toggl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t any point while viewing files an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figuration scre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UBLETAKE DOCUMENTATION                                   Page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y      Defini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X]           Toggle between Hex and ASCII.  Some files, suc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s binary files like COM and EXE files,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fficult/impossible to display in DoubleTake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ASCII mode.  If you wish to compare tw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inary files, toggle into the Hex Mode us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[X] key.  (When you initially run DoubleTake,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ecks for the presence of non-prin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racters and shifts to the Hex m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utomatically if it detects the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L]           Toggle Ignore Blanks.  When you're comparing tw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urce files, you are interested in the act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fferences between the two files, independent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spacing.  Press [B] to toggle Ignore Blank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n to disregard all spaces included on each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F10]         Edit or add to the Ignore characters.  DoubleTak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es configured to ignore Blanks, Tabs, Carri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turns, Line Feeds and Form Feeds.  You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lowed to enter new values, but enter them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 Hexadecimal.  Some common values are show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ong with a full ASCII chart for reference wh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tering values.  Use [PgUp] or [PgDn] to mov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ther pages of the ASCII Char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P]           Toggle Display of Special characters.  In Hex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de, you may or may not wish to see the act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alue of the character as printed.  You may op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 a less cluttered display by choos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splay as periods option.  This display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racters 1-31 and 128-255 as periods.  Togg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gain to get the characters 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W]           Write configuration to Disk.  Use this key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ave a copy of your choices in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ublTake.CNF.  When DoubleTake starts again,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ll load and set these defaults.  After wri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disk, you will be returned to DoubleTake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re file compari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Esc]         This exits the configuration option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urrent settings, back to DoubleTake.  If this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 temporary change (such as color settings)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may not want to permanently change the defaul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  DoubleTake Limit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.   Duplicate Filenames:  I've  tried to check for duplic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s entered.   If you have the same file open twice, you ma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UBLETAKE DOCUMENTATION                                   Page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 garbage in  one of  the windows,  especially if  you  get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 ahead of the other.  You CAN fool DoubleTake  and ent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filename twice, but why would you want to??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.   Truncated Lines:    DoubleTake will  truncate any  l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nger than 255 characters in the ASCII mode--I hope that is no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g  problem.   If  so,  use  the  HEX mode  to  see  ALL  of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.   File Load  Limits.   DoubleTake can  read any  siz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 it pulls in 300  lines at a time.   When it gets clos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nd  of the buffer,  it loads another  150.  Because  of thi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you load more lines, you  cannot scroll back more than ab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0 lines.   If you need  to see the  beginning of the  file,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[T]op-Of-File to go to the beginning of both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   Included  Files (Plus  Tutorial).   The  following files 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d with DoubleTa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T.EXE         DoubleTake executable file, main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BLTAKE.CNF   Sample  Configuration  File.    You  may  create 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pletely new  file to your tastes  when you firs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un DoubleTak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BLTAKE.HLP   The help file  for DoubleTake.  This  is a separ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 to keep the size of DT.EXE smal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BLTAKE.ASC   ASCII Chart loaded while entering Ignore charac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BLTAKE.HST   The  history   of  the  revisions   to  DoubleTake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cluding GoodLook's evolutionary histo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ST.BAT       Batch file to read DUBLTAKE.HST with DoubleTak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.ME        A short introductory file describing DoubleTak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ME.BAT     Batch file to read DT-READ.ME with DoubleTak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BLTAKE.DOC   The complete documentation for DoubleTak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DOC.BAT    Batch file to read DUBLTAKE.DOC with DoubleTak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TOR.BAT      A batch  file running DT which  loads the follow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s to demonstrate DoubleTak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INDENT.FIL    \__Demo files for practice using DoubleTake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INDENT.FIL    /     numerous features.  See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monstration Files for Tutorial and Practice.  Two file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d to demonstrate the  features of DoubleTake while a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to practice  with the various  keys.   The files are  extrac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introduction of DoubleTake Documentation, with random x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ed  throughout both  files  to have  some differences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.   Additionally,  file  2Indent.Fil has  two indented  spa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4Indent.Fil  has four indented spaces  and other differen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 spacing to allow you to demonstrate the Blank Ignore featur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ful  comments are included  in the files to  prompt you a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mismatches.   For best  results load "2Indent.Fil"  as File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"4Indent.Fil" File 2  as shown following.  (If  you simply 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atch file TUTOR.BAT, it's automatic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UTILS\DT 2INDENT.FIL 4INDENT.FIL[&lt;-'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UBLETAKE DOCUMENTATION                                   Page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   Shareware and Registration. This software is not free. 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eted  under  the try-before-you-buy  concept  to  allow you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  test of the product before you are required to regis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hough the  unregistered version  shows the commercial 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 and end DoubleTake (and every time you ask for  help),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crippled in any  way -- in fact the  addition of the Hex  m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Find String features are major enhancement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**   Only $20!  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 like  DoubleTake and continue  to use it  after the 30-d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ial period, please register by sending $20.00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John L. Dove II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7640 Provincial Drive #30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cLean, VA 22102-76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'll then send you a registered  version and a printed copy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, which is furnished on disk as DublTake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 you  have   any  questions,   comments  or   suggestions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rovement, please  send them to me at that address.   Thank You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 xml:space="preserve">John Dove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December 20, 1990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