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la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CHK is warrenteed to do nothing but take up space on your disk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CHK is a util for RBBS SysOps that use the LIDX and FIDX for the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will scan the index for duplicate files and give you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dups. this is very handy if you run a CD-ROM and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simple either place DUPCHK in the dir with your R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pathable dir and run the program, it will ask you for severa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es and if you want it to prompt for DEL it you choose 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DEL it will ONLY scan for dupes.  However if you answer 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if you wish to DEL the file in it lists, if you answer y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he file.  This provides a fast simple way to keep dupes from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your H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feel free to call my BBS, STARWEST-bbs (509)758-6245 o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9)758-62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se J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January 18 1991 Jess James STARWEST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but if you like it call my BBS (509)758-6245 and say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