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V   C O M M A N D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V Commander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mand-line utility f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William E.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, 1989 by William E.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834,  Howell, Michigan  48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 Commander version 1.5 by William E. Allen [75300,27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1989 by  William E. Allen, PO Box 834, Howell, MI 488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version 1.5, is  Shareware.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ble and  useful, please consider  registering it by  s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5.00 to William E. Allen P.O. Box 834 Howell, Michigan 488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 will receive a  companion program, DVP 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 last page of this  guide for more information  about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V Commander program and auxiliary files are copyrighte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hereby granted permission to  make and distribute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ersonal, non-commercial use.  Use them yourself, give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riends  and co-workers, or  distribute them for  a cost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 (of  $10.00 or less)  as part of  a user's group  or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 service.  If  you  wish  to  distribute  these program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 with  any  other  product,  or  for use in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, please  contact me for a  license agreement.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that make up  this product must be distribute toget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you should have on the diskette, or in the arch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.EXE        The executabl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.DOC       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.REG        A registration form: COPY DVC.REG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-PIF.DVP     Example autostart DV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-PIF.DVP     Example DVP: executes DVC Menu DV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UTIL.MNU     Example menu file started by QM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-PIF.DVP     Example DVP: executes DVC Start T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C.DVP        Example DVP started by S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C.BAT        Example batch invoked by TPC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SNEW.TXT   What's new and changed in version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, DESQ,  and DESQview API  are trademarks of  Quarterd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 Commander is,  like a  command-line version  of your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SQ} key (usually your Alt key).  From the DOS command line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o  many of the things  you would normally do  by tap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SQ}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ng DV Commander's 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pen a list of windows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tart a window with prompting for parameters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ubmenu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eep for  a  specified  frequency and  duration (useful 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batch file to signal success or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ide or unhide (Show)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t the window Fram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t Justify mod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ait for a specified amount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size and position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ake a window background or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ame  mail boxes and check  for a named mail  box (usefu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sure a program is started only o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DV  Commander, just  copy the  file DVC.EXE  to your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DV Commander is easiest to use when it is in a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included in your PATH,  but you can specify the full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invoke  DV Commander  if its  directory is  not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stalled, type DVC HELP to see a one-screen overview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V Command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the DV Commander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 COMMAND  &lt;required&gt;  [optional]  /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word  following DVC is the COMMAND.  Some command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, some have optional parameters, and som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. Required parameters are represented in &lt;angle brackets&gt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 are represented in  [square brackets].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so a couple of switches that can be used with an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DV Commander commands. The format of each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,  followed  by  a  detailed  description.  Commands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in  upper or lower case,  but upper case letters,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 of  the  command  names,  are  used  here  to s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est abbreviation  allowed for each  command. An ellips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how when parameters can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&lt;dvp file name&gt; [,nn] [,H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Open  command  to  automatically  open  one 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You can optionally specify  an amount of time to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opening the  next window, and you can  specify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be hidden after it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ful to open  a default set of windows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start DESQview. To do this, set up a DVP using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 so that the program name starts with som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cause it to be  placed at the beginning of your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Then  simply press your  Enter Key twice  after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nd the DESQview menu  is displayed. I use "$$Auto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s" as  the program name.  Set the program  to "DVC.EX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 "OPEN  ..."  on  the  parameters  line.  See 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-PIF.DVP file on the DV Commander release disk (or 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you can use the DESQview LEARN facility to estab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fault  windows too, but  the LEARN facility  tak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memory,  and doesn't give  you the option  NOT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faul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vp  file   name&gt;  is  the  name   of  the  DESQview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ile. Specify  the full path for the  file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not  in  the  current  directory.  If  the DVP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  the  standard  DESQview  convention  of xx-PIF.DV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 xx is  the unique  2  letter  code used  on the 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menu, you need specify only the first two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,nn] is a number of 1/10th  seconds to wait after ope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before continuing to process the command line. nn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 number  in the range 1 through 3276.  A value of 1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 for one  tenth of a second, while  3276 will dela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ly 5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,H]  indicates that the window  should be  hidden after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C  Open  BR,50,H  DA,H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will first open BR-PIF.DVP (Brief Text editor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it to  run in the foreground for  5 seconds, then h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Next, DA,  the DESQview  companions date  book,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d and hidden, and finally  DO, a full screen DOS she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opened and left as the foreground t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wn  &lt;dvpfile&gt;  [d:\path]  [params]  [title]  [exec]  [mem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wn command will open  a single DESQview window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optionally override certain DVP fi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vpfile&gt;  is the  name  of  the DESQview 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Specify the full path for the file if it is no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irectory. If the DVP file name follows th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convention of xx-PIF.DVP, where  xx is the unique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code used on the  Open Program menu, you need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first two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DVP  file you start with this  command need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hat  you keep on  your Open Window  menu, and need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the DESQview DVP file nam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:\path] is  the drive and path  to be the default  whe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is started.  It will  override the  drive and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the DV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rams] are any  program parameters you want to  pass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when  it  runs.  If  you  wish  to  pass an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 Space,  Tab, Equals sign, Comma,  or Semicol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arameters, enclose the  entire string in double qu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ike Th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itle]  if  given  will  override  the  default  program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in  the  DVP.  It  may  be  a  string of up to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 and  must  be  enclosed  in  double quotes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ny of the special character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xec] will override the  program/execute parameter in the DV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emory] overrides the minimum and maximum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the DV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 optional  parameters,  [d:\path]  [params] [titl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xec]  and  [memory],  are  positional  and  they  can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 except  on the right. You  can use an asterisk  (*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the place of any parameter you do not want to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say you wanted to modify only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 to  a  program  to  256k  and  leave  all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lone  you would use  a DVC command  line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C SPAWN XX  *  *  *  * 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 four asterisks hold  the places of  the: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ARAMETERS, TITLE, and EXECUT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&lt;dvp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command  will open a single DVP  after prompt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, the path and parameter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window like  this will  prompt you  to supply  the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rectory  C:\TP\WORK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rameters WIZBANG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F2 Save &amp; Run       F3 Run       Esc Quit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the Directory  and Parameters  fields and  press F3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DVP with the new values, or press F2 to sav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to the DVP and then start it. You can press ESC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without saving the new information, or starting the D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VP file you start with  this command would not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that you  keep on  your Open  Window menu,  and nee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 DESQview DVP file  name conventions.  Use Chang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create  the DVP and give it  some dummy value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XX for  the Keys  to Use  on Open  Menu question. Tes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 normal DESQview Open  Window menu using  any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for the Directory  and Parameters questions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atisfied  that it is  correct, rename it  to anoth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copy it to another directory), and use Delete a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it from the DESQview Open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Registered  users can use  the DVP Editor  to creat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the DVP which is  much easier than using Chang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vpfile&gt;  is the  name  of  the DESQview 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Specify the full path for the file if it is no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irectory. If the DVP file name follows th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convention of xx-PIF.DVP, where  xx is the unique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code used on the  Open Program menu, you need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first two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C STart T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example will  start  TPC.DVP  after prompting 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directory and the program parameters. The TPC.DV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, is set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Name......: TP Command-Lin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o Use on Open Menu: XX         Memory Size (in K): 5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..: C:\DV\TPC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WIZBA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: C:\TP\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s text directly to screen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graphics information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tualize text/graphics (Y,N,T)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s serial ports (Y,N,1,2)..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 for advanced options     Press &lt;- when you are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VP invokes a batch file, TPC.BAT, to do a Turbo Pas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 in the background. TPC.B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VC H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TP\TPC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VC Beep 990,2 0,1 990,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VC Beep 330,4 180,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VC Resize 1 1 23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&lt;mnu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nu command  is DV  Commander's most  useful featur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 extend the DESQview Open  Window menu with un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menu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nu file name&gt; is the only  parameter. It is the name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file and may contain a path. The file extension of .M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ssumed if omitted. Each line in the file repres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item on your sub menu. Use any pure ASCII text edit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 your  menu.  Each  line  in  your  menu file h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scription&gt; &lt;dvp&gt;  [d:\path] [params] [title] [exec] [me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scription&gt;  is the  text that  will be  displayed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  It  should  be  enclosed  in  double  quotes 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 any  of  the  following  characters: Space, Tab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ls  sign, Comma,  or Semicolon.  The first  upper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or  digit found in  the string will  be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sed as the selec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ly there is a special  form of the descriptio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to  make the selector character appear  on the f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of  the description like  DESQview's own menus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the menu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=DESQview Datebook"  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in the menu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Qview Datebook 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lector character is  the first character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equals  sign  (=)  in  the  second  position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vp&gt; is the name of  the DESQview Program Informa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 full path for  the file if  it is not 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directory.  If  the  DVP  file  name  follow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 DESQview convention  of xx-PIF.DVP,  where xx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ique  2 letter code  used on the  Open Program menu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eed specify only the first two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:\path] is the  drive and path you want  to be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r 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rams] are any program parameters you want to pass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when it  runs. If  you wish  to pass  any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: Space, Tab, Equals sign, Comma, or Semicol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parameters,  enclose  the  entire  string  in d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s "Like Th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itle] will override the  default program nam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VP.  It may be  a string of  up to 30 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 enclosed in double  quotes if it  contains an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al character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xec]  will override  the program/execute  parameter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V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memory] overrides  the minimum and  maximum memory requi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s specified in the DV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optional  parameters, [d:\path]  [params] [titl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xec]  and [memory],  are positional  and they  can no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itted except on the right. You  can use an asterisk (*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the place of any parameter you do not want to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example say  you wanted  to modify  only the  amou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allocated  to the program  to 128k and  leave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parameters alone  you would  use a  line in your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=DESQview Datebook"  DA  *  *  *  *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four asterisks hold  the places of the: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PARAMETERS, TITLE, and EXECUT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 new special lin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menu "Applications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give a name to the menu. If omitted, the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VP used to execute the DVC MENU command is us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C Menu DV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will  display a  sub menu  defined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UTIL.MNU. DVUTIL.MNU is an ASCII tex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menu "DV Utiliti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=DESQview Calculator" C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=DESQview Datebook"   D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=Memory Status"       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=DV Shift Install"    DVS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L=DESQview Link"       D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=Manifest"            M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=DESQview Note Pad"   D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=Window Position"     WinP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=DESQview Palette"    P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G=Panel Design Tool"   P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Q=Q Menu"              Q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=DESQview Setup"      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W=QD White Papers"     Q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item on each line is the description to displa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.  The items are  enclosed in double  quotes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contain  spaces and/or other  special characters.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oom on the menu to display up to 2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the  description  is  of  the  special form,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or letter in the first  position followed by an equ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, the menu will be  displayed in the DESQview-sty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or characters on the far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DV Utilities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ESQview Calculator  C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ESQview Datebook    D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Memory Status        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V Shift Install     F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ESQview Link        L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Manifest             M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ESQview Note Pad    N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Window Position      O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ESQview Palette     P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Panel Design Tool    G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Q Menu               Q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ESQview Setup       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QD White Papers      W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reate the DVP files  you invoke with your sub 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Change a Program as you usually would. Test them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ESQview Open Window Menu.  When you are sure the DVP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properly, move them to another directory and use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Program to  remove them  from your  DESQview Open 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Registered users can use  the DVP Editor to creat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 the DVP which is  much easier than using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invoke your  sub menu  using the  DV Commander 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a DESQview Program Information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Name......: Menu DV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o Use on Open Menu: DV         Memory Size (in K):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..: DVC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Menu DV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: C:\D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s text directly to screen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graphics information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tualize text/graphics (Y,N,T)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s serial ports (Y,N,1,2)..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 for advanced options     Press &lt;- when you are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emory (in K)..: 1   Max Program Memory Size....: 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Buffer Size....: 0   Max Expanded Memory Size...: 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Pages: 1  Graph Pages: 0  Init Mode: ___ Ints: 00 to 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Posi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 Height:  25   Starting Height:  1   Starting Row...: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 Width.:  80   Starting Width.:  1   Starting Column: 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d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name..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......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on exit.........: [Y]  Uses its own colors.......: [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Close Window....: [Y]  Runs in background .......: [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math coproc......: [N]  Keyboard conflict (0-4)...: [0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 CPU when FG.....: [Y]  Share EGA.................: [Y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swapped out....: [ ]  Protection level (0-3)....: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 for standard options     Press &lt;- when you are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 [freq] , [duration] ... /R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Beep  command to generate a tone  of the specified f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ncy and  duration. The frequency  is given in  Hertz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ation is in clock ticks (approximately 18 per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 useful in a batch file that  is running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to signal success or failure. The advantage to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DESQview specific  program rather  than another  util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Nortons BE, is that DV  Commander uses the DESQview API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sounds  and is not dependent upon  the tim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req] is the frequency in Hertz. The default is 900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uration] is the number of  clock ticks to generate the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18.2 clock ticks per second. The default is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=n n specifies the number of times to repeat all of the to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 Beep  900,1  600,1  /R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example produces  a 900  Hertz tone  for one clock t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/18th of a second) and then  a 600 Hertz tone for one c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. The  entire sequence is  repeated 10 times.  The re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s like a telephone ri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de command will cause the  window where it is execu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hidden. The task will continue  to execute if it is all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is  the opposite of the  Hide command. It will  unh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n which  it is executed. This will  not make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ddenly pop  up on top of  the foreground window, but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it visible in the background if there are no other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SH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rame command  lets you  turn the  frame on  and off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Fram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will  remove the frame from the  window wher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xecuted. To restore the fram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Fra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y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Justify  command lets you set  automatic justification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or  off  for  a  window.  Normally,  with  justify mode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 will automatically  scroll  your  window to  kee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cursor visible. If you  set justify mode off, DESQ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scroll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Justif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only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eonly  command lets you  select whether the 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only when  it is in the foreground, or  if it will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when it is switched into the background. The defaul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iven window is specified in its D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FOreon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will  set the window so it runs  only when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oreground. To allow it to run in the backgrou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FOreonl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&lt;mail box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command assigns a name to the default mailbox associ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 with  the window where it  is executed. This is  hand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 conjunction with the  /ONLYIF and /NOTIF 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 (defined later)  to  keep  from opening 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ail box name&gt; is a name to assign to the default mai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Name 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example DV Commander will attempt to name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ox "Fred". If  there is already a mailbox  with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,  DV  Commander  will   display  an  error  messag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 with an  error code  of 1.  The error  code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ed 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C Name F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continue with batch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pend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SUspend command to hide a window and suspend it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continue to execut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SU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ze  &lt;row&gt;, &lt;col&gt;, &lt;length&gt;, &lt;wid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ize command is used to change the location and siz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ow&gt; The top  row where the window will  start. The number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 the range 0 through 25 which will allow you to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or all of the window off of the physical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ol&gt; The left-most column where  the window will start. It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 the  range 0 through 80 and can  also result in p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ndow being positioned off of the physi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ength&gt; is the new length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idth&gt; is the new width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Resize 4,17,20,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 [10th se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it command  will suspend the window where  it is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pecified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0th secs] The amount of time to wait. The default is 10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back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back  command will make  the window where  it is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most in  the system. If the window  is the fore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 the next  window in  the list  becomes the  fore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G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Fore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Fore  command will make  the window where  it is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eground window. Use this  command with caution as i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rupt the window currently running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GO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 make a window the top  most window with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. This  is of little  value since any  task th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windows  associated with it would  have to be DESQ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ys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Sys  command makes the  window where it  is execu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most window in  the system. This should only  be used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application has to report  something to the user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want to become the foregrou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TOP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=h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line  switch lets  you specify  the color that D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er will use.  hh is the hex attribute  for the col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DVC  to use. It defaults  to /C=07. You must  set USES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COLORS to Yes if you specify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"Quiet" switch to  supress and error  message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errors will still generate messages when this switch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, but they will simply be displayed on the console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pop up in a DESQview err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ONLYIF=&lt;mail box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switch  in effect the DV Commander  command wil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ecute if &lt;mail box name&gt;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OTIF=&lt;mail box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witch  will prevent the  DV Commander command  from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 if  &lt;mail  box  name&gt;  exists.  You  can  use th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junction  with the  Name command  to prevent  a window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opene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witch is used only with  the Beep command. The number, 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the number of times the tones on the command lin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repeated. See the Beep command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V Commander  has a companion  program called DVP  Editor.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 a Program,  DVP Editor  is an  editor for your DESQ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Information Files.  But, unlike  CP, DVPEDIT  can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Ps  with any  filename and  in any  directory. (Th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till be  DVP.) And, DVPEDIT does not  alter your DESQ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Window menu  in any way. This makes  it an ideal asso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V  Commander. DVPEDIT is  also nice because  it comfort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s  both the  standard  and  advanced options  scree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  Program into a  single easy to  edit screen,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ontext-sensitive help for ever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choose  to register  DV Commander,  you will  recei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containing the latest versions  of DVC and DVPED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receive printed documentation for 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ng DVP Editor's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ll  questions are on  one screen  * True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* More logical screen layout * Edit options that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CP screen  * More  logical keyboard  usage * Edit sev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Ps  in  one  invocation  *  File  names  not  restric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?-PIF.DVP * Edit  DVPs on any drive and/or  directory *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Ps that are not on the  DESQview Open menu * No ambigu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.e.  no  blank  questions)  *  Runs  outside of DESQview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.   * Ideal  companion  to  DV  Commander   * Fre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DV Command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DV  Commander will  use a  Microsoft compatible  mouse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wo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have your mouse driver loaded (you already knew tha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 have the DVP  file that starts  DVC.EXE set to 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ize text when using  DESQview/386 or you have Wri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 to  screen  set  to  yes,  or both. (The suppl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DVP's have Virtualize Text=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:  Even though DV Commander  does NOT write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creen, and DOES NOT  need to be virtualized,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.  DV Commander  checks to   see if  it is  getting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to the  screen buffer  and only  initializes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if so. I found that  I got "mouse droppings" when I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you wish to use the DV Commander Open command to open a 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current directory  that begins with a digit,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 for  4DOS) you will  need to preface  it with ".\"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command parser for the Open command will tr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as a delay parameter rather  than a DVP file name.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".\4D" (without the quotes) references the DV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 and works around 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nd  comments to: Bill Allen,  CompuServe ID [75300,272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t P.O. Box 834, Howell, Michigan 488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