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VCAST: Manager for NetWare broadcast messages under DESQ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0.10 - (c) BCMI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FREEWARE*** you may copy and share this program as long as no mone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lved (except for media and shipping expens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VCAST displays NetWare broadcast messages in a DESQview-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interrupting background operation. Every time a broadcas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isplayed, it can be cleared by the &lt;Esc&gt; key or a mouse cl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DVCAST, copy the files DVCAST.EXE and NW-PIF.DVP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Qview directory and invoke 'Add a Program' in the 'Open Window'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'Other' and enter the DESQview directory. Select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NetWare broadcast'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VCAST task is invoked by the 'NW' key combination. When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d, DVCAST is hidden. You can however display the DVCAST main window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ly switching to it with the 'Switch Windows' command of the DESQ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VCAST keeps a copy of the last ten broadcast messages in its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It is recommended to hide the DVCAST task again after reading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 window (use 'Rearrange' 'Hide' in the DESQview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to add a call to CASTON after DV.COM is exit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V.BAT file because DVCAST modifies the way NETx.COM manages broadc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VCAST can be automatically invoked when DESQview is star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a DESQview-menu level keyboard macro which name starts with a '!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please refer to the DESQview documentation for more detai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anois Berge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rue des S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380 Charleval 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S: 73377,3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