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orak Keyboard Enhancer v 1.0 by Chris Kirmse</w:t>
        <w:tab/>
        <w:tab/>
        <w:t xml:space="preserve"> October 11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v o r a k   K e y b o a r d   E n h a n c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Chris Kirm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ctober 11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9 by Chris Kirm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orak Keyboard Enhancer v 1.0 by Chris Kirmse</w:t>
        <w:tab/>
        <w:tab/>
        <w:t xml:space="preserve"> October 11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NOT FR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aid a "public domain" vendor  for this program,  you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 service of  copying  the program,  and not  for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 You may evaluate this product for 30 days at no cos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ke use of it you must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a fully  functional version of  Dvorak Keyboard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not crippled  in any way.  To register, just fill o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ast page of this document and follow the instruct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DDITIONAL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 is   user supported software.   You  are hereby 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by Chris Kirmse to distribute this evaluation copy of D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included files subject to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DKE may be distributed freely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ge in its evaluation form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DKE may not be sold, licensed, or a fe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ts use. If a fee is charg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KE, it must cover  the cost of copying or shipping onl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charges must be clearly identified as such by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ting party.  Under no circumstances m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rchaser be given the impression that he is buy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K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DKE must be presented as a complete un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ing this documentation.  Neither DKE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s documentation may be amended or changed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y  other  use or distribution of Dvorak Keyboard Enh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KE) is  expressly forbidden without  the written  consent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ris Kirm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orak Keyboard Enhancer v 1.0 by Chris Kirmse</w:t>
        <w:tab/>
        <w:tab/>
        <w:t xml:space="preserve"> October 11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KE does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DKE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DKE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orak Keyboard Enhancer v 1.0 by Chris Kirmse</w:t>
        <w:tab/>
        <w:tab/>
        <w:t xml:space="preserve"> October 11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knowle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 acknowledge two people for their help and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roject:   Rodger Studner for  a way to trap  cer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,  and   Jean  Gordon,  for  finding   the</w:t>
        <w:tab/>
        <w:t>layout of  a   D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orak Keyboard Enhancer v 1.0 by Chris Kirmse</w:t>
        <w:tab/>
        <w:tab/>
        <w:t xml:space="preserve"> October 11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vorak Keyboard Enhancer, or DKE, is a program that recon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 to emulate  a Dvorak  keyboard.   The Dvorak layo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make typing as fast  as possible, by hav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% of the keys typed on the hom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qwerty keyboard, on the other hand, is designed to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speed.   That is because  when typewriters were invented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sts could jam the  machine.  But that was  in 1867.  Since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writers have been improved  greatly, and also with the  ad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there is  no prohibiting factor--the  faster you typ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ed  to typing on the qwerty keyboard,  don't say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ant  to learn how to  type all over  again" because i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to switch.   A little bit of practice  is all it take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not a very good  typist now, what better way  to start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nest keyboard layout availabl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vorak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---+---+---+---+---+---+---+---+---+---+---+---+---+----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~ | ! | @ | # | $ | % | ^ | &amp; | * | ( | ) | ] | + | &lt;-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++--++--++--++--++--++--++--++--++--++--++--++--++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Tab | " | &lt; | &gt; | P | Y | F | G | C | R | L | ? | }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++--++--++--++--++--++--++--++--++--++--++--++--+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Ctrl | A | O | E | U | I | D | H | T | N | S | - | Enter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++--++--++--++--++--++--++--++--++--++--++--+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Shift | : | Q | J | K | X | B | M | W | V | Z |  Shift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\------+---+---+---+---+---+---+---+---+---+---+---------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---+---+---+---+---+---+---+---+---+---+---+---+---+----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` | 1 | 2 | 3 | 4 | 5 | 6 | 7 | 8 | 9 | 0 | [ | = | &lt;-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++--++--++--++--++--++--++--++--++--++--++--++--++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Tab | ' | , | . | p | y | f | g | c | r | l | / | { | \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++--++--++--++--++--++--++--++--++--++--++--++--+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Ctrl | a | o | e | u | i | d | h | t | n | s | - | Enter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++--++--++--++--++--++--++--++--++--++--++--+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Shift | ; | q | j | k | x | b | m | w | v | z |  Shift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\------+---+---+---+---+---+---+---+---+---+---+---------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look carefully, you will notice that only 2 keys'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 are altered by the Dvorak keyboard.  The  [ { key is now th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key, and the ] } key is now the { }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one with a PS/2 keyboard, or any keyboard where the caps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can pop  off the keys and rearrange them according to the D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(standard for Dvorak, but not for all keyboards in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orak Keyboard Enhancer v 1.0 by Chris Kirmse</w:t>
        <w:tab/>
        <w:tab/>
        <w:t xml:space="preserve"> October 11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only have to be aware of the fact mentioned above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 and brac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DKE, just type DVORAK &lt;enter&gt; at the DOS promp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 you a little  ANSI screen instructing  you how to  run D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terminate and stay resident.  To run DKE with a lar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, type DVORAK /L &lt;enter&gt;.  To run it with a  small memory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VORAK /S &lt;enter&gt;.  When DKE is run with the parameter /L or 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tay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rge memory model contains one feature that the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:  if you have DKE  installed with a large memory mode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it LeftShift-RightShift-Space  at any time and another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with the  Dvorak  keyboard layout  in  shifted and 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.  It will only pop  up the screen in text modes, however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 is  taken  in graphic  modes.    This  memory model 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7,000 bytes of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mall  memory model does  not have any  help screen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lined to consume only about 1,500 bytes of main memor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important if you multitask or if you use a lot of TS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vorak Keyboard Enhancer  is written  100% in assembly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fficiency in memory usage  and speed.  If a program is ru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you hit a key, you sure would not want it to be slow! 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does  take  a little  longer  every time  you  hit a  key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sible to  notice:  DKE  lenghens the  time a keystroke  tak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1/1900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find  any bug  in DKE,  please write  to me  as so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  You  do  not have  to  be a  registered  user to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  However, if I  do go through the effort  to fix the bu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t  be unreasonable for you to  register DKE.  If 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 for  a good  feature to  add to  DKE,  write to  me and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ely  consider it.   Anyone  who  sends me  an idea  for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hat I use will get free registration to D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users may try out DKE  for 30 days for  no fee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to continue using Dvorak  Keyboard Enhancer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All business, institutional,  or educational use of DKE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.  The bottom line is if you use  it, you pay for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$10, and for the amount of programming it took to write DK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you use DKE, it is a good deal.  To register DK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and check made out to Christopher Kirm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orak Keyboard Enhancer v 1.0 by Chris Kirmse</w:t>
        <w:tab/>
        <w:tab/>
        <w:t xml:space="preserve"> October 11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 Ki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303 Arabi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nna, VA  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dd me as a supporter of Dvorak Keyboard Enhanc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you registering for a company?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o, what is the company name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answer below questions for your compan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________________________________State 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ate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s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5" 720K disk ____      OR        5.25" 360K disk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gistration fe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copy of DKE            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-50 copes of DKE         $10 for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 or more copies of DKE    Write me and we'll work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it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disk will  be sent to  you within 3 weeks  personally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o you or your  company.  You may send me $5 at  any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est version  of DKE.  All registered users may also reque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m a copy of DKE by modem, in which case I will send you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and specifications on when you  may call and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 will  give you your own copy of DKE.   All orders of 10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of DKE will be sent one master 3.5" disk and one master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with  provisions allowing  you to  copy them as  many tim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you b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