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V Tree External Device Interface (DVTXDI.COM)   Version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    Important!  Important!  Important!    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be running DESQview version 2.26 or higher for DVTXDI.CO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value!  (Meaning, in 2.25, it won't do anyth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a TSR (terminate-and-stay-resident)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track of DESQview processes through an interface method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SQview itself.  It should be loaded prior to DESQview, pref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memory using QEMM, QRAM, CTMAP, or some other high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hat does its work in AUTOEXEC.BAT.  Once loaded, DESQvie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be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grams by the same author utilize th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DVTXD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ree                 1.7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 Task Manager         1.1   (and abo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one copy of DVTXDI should be loaded to support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If multiple copies of DVTXDI.COM are available on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from the same author, the one with the most recent fil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different)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rogram-specific information, see the section(s)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re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normal operations, DV Tree can only be aware of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SQview that it initiated itself.  With DVTXDI loaded, DV Tree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know whether a LOTUS 1-2-3 window, for instance, was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from the DESQview Open Menu.  This information is usefu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jor point - when the program is asked to start LOTUS 1-2-3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Function key.  Normally, DV Tree would be unaware of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nd start a new one, possibly causing the first to swap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With DVTXDI loaded, DV Tree will be aware of the old cop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ence just as if it had started 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vance to DV Task Mana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VTXDI is essential to DV Task Manager's operation and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installed.  DV Task Manager will display an error mess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if DVTXDI is not detected in the system at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