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man 1.2     (10/0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ed COLD and WARM special actions to initiate cold/warm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ed QUIT special actions to provide a way to quit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rote DVCOLD.COM and DVWARM.COM to allow boots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xed cause of 'Programming Errors' on XT 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man 1.1.1   (09/25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ed code to ensure program will not attempt to close a DV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rote TAPXDI.COM for special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