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ooking at DV Task Manager.  As I anticipate a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se for this program, I hope all who do use it will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nd send me comments even if they don't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copy allows the scheduling of 3 events;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20 and possibly more if enough registered users dema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to limit this program in this way on the idea that mos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non-commercial bulletin boards will find 3 event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scheduling system maintenance beyond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software, and users who want more events are probab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'serious' system and shouldn't find the registration cost of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, DV Task Manager is the first program of its k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available in the DESQview multi-tasking world.  Creativ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ow a business user to obtain mainframe-style, on dem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his desktop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   Registration Deal!   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V Task Manager for $25 and receiv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V Tree for only $10 more ($35 total).  The current version of DV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ion 1.9 (distributed as DVTREE19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35 cost for a dual registration is valid on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