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- DOS Simplicity Through DESQview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is designed to be a small, fast, and powerful disk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for the DESQview environment, capable of providing all function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a DOS hard disk management program (excluding backup)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DESQview-specific bonuses.  Feature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full range of DOS disk management functions includ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, move, rename, and attribute control as wel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phical tree display of the DOS directory structure (If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useful feature you don't see here, let me kn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versatile screen display with split screen, capable of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wo directorie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 alternate display based on a powerful file find func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most all operations may als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unique point-and-shoot feature through which individu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be passed as input to other user-assignable DESQview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unique point-and-shoot DESQview execution func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 DESQview window for .EXE, .COM, and .B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ull exploitation of available DESQview screen handling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DV Tree to execute in much less memory than othe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agers (leaving the user more 'gold' to juggle &lt;he-he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ingle keystroke commands, even on most scrolling menu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asy combination of multiple keystroke function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Qview scripts using DESQview's Learn 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inimal keystroke approach to all functions, including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-assignable hot-keys to allow fast switching to commonl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ssed drive/director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was written using Turbo C Professional (Borland Interna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 interface functions are courtesy of Ralf Brown and his DVGLUE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.  Credit also goes to Robert Jourdain for his C Express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(1989, Simon &amp; Schu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Qview is a trademark of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VTREE.COM and all supporting materials are (c)1990 Michael D. Wea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DV Tree you must have an IBM or compatible compute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deck's DESQview multitasking system version 2 or later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er XT class machine, or a machine with a non-standard keybo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kind, you may need to be running DESQview 2.23 or later (symptom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:  The keys for half the commands don't work).  Lastly,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6 or later is required for DV Tree to be able to use services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TSR, DVTXDI.COM (see the distribution file DVTXDI.DOC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is distributed AS IS - the author cannot accept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 or abuse of the program resulting in the loss of data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ble damages.  Though the author is dedicated to DV Tree'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and the support and implementation of enhancements reque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, he's not rich and cannot therefore accept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care and feeding of users' hard drives and/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n't let this section scare you - it's here because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of lawyers, it has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is distributed as shareware.  What this means is that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program useful are encouraged to 'register' with the autho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l fee, in this case, $25.  Registration lets you feel good and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following 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The latest release of DV Tree with no timed delay 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A slightly smaller, slightly faster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especially for 286/386 machines an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Influence over potential future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nts will receive a 3.5" 720k diskette unless 5.25" 360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requested.  Those outside the United States and Canada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$5 to the cost to cover airmail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25 cost is for a single user license; site/multi-user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at the following discounts*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4   persons/machines:  10% discount per copy o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10  persons/machines:  20% discount per copy o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up persons/machines:  25% discount per copy o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license for business:  $500 flat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s of site/multi-user licenses will receiv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isk accompanied by permission to duplicate it th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DV Tree a lot you should register, if only to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of more DV-specific software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 and all comments/inquiries should be address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hael D. We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x 4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ville, VA   24540-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ectronic contact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 Mail        (MWEA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doNET</w:t>
        <w:tab/>
        <w:tab/>
        <w:t xml:space="preserve">(Mike Weaver - 1:264/6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            (72210,20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archive of this program (DVTREEnn.ZIP)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through electronic bulletin board systems or any other mea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all files are included in an unmodified form and no fee in ex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 is charged the person receiv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Listed rates, including the $25 single user license, are guaran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December 31st, 1990, but thereafter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DV Tree is a simple process.  The program disk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TREE.DOC              -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TREE.COM              -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-PIF.DVP              - A DV program information file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in minimum RAM with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-PIF.DVP              - A DV program information file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in 100K (the extra memory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pying large files and to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d from the find displa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easily handle increa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d tree max sizes -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DV Tree Configur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QUICK.REF             - All DV Tree commands summariz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age suitable fo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NOTES                - Examples of program startup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pular programs that do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ne or the other of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(refer to DESQview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.ZIP            - Example PIFs and batch files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possible ways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IFs to use DV Tree for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.  Also contains DVTUPDAT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fer to DESQview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nnn                - (nnn = program version)  Notes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in the program to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TXDI.COM              - Optional TSR - see DVTXDI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TXDI.DOC              - Install and other info for DVTXDI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asiest installation possible involves using the DOS MKD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subdirectory called C:\DV\DVTREE, then copying the file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using the DOS copy command.  From the C&gt;, D&gt; or E&gt;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which drive DESQview is installed), this is accomplish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d \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kdir dv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*      (assuming the DV Tree files are on a disket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Qview's ADD A PROGRAM must be used to ad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s to the DESQview Open Menu.  DV Tree will then use either 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L as open keys.  If the DESQview directory is not on drive c:, CHAN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have to be used to specify the correct path to DVTREE.CO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'favorite' directory from in which you work often,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its pathname in the 'Directory:.' field on the first page of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vanced users who may not wish to create the DV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for whatever reason (or who have installed DESQview on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C: - E:), the program will alternately use a different directory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, valid pathname is specified in the optional TREE=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instance, TREE=F:\DV\DVTREE).  If used, the drive specifi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is required.  By default, DV Tree will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V\DVTREE on drives c: - e: on startup - the first found will be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DV Tree must have a 'home' directory for itself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information regarding drive tree structures and othe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information.  A third way to assign the home directory i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line switch as explained in the next section.  The 'pecking ord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ecifying the home directory is 1) command line; 2) environment 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uto scan for \dv\dvtree on C:-E:.  In other words, a command line TMA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verride a TREE=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note that though program PIFs are provided and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V Tree, they are not absolutely necessary.  DV Tree may be ru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y from the DOS command line in a general-purpose DOS window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'DOS shell' out of another program as long as sufficient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On 386 machines, we recommend the general purpose wind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to DESQview with Virtualize Text/Graphics set to no,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scheme of the program may appear un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and line execution of DV Tree is desired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TREE.COM should be copied to a directory available in the 'DOS path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the program to be executed without full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 customization note:  The included PIFs have the field 'Use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' set to Y, resulting in a default blue and white color map.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rogram can also be set using DESQview's setup process; in such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Users Own Colors' field in the PIF files should be set to 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 Tree recognizes the following options on it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=d:\fspec\filename  -       DV Tree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AX=n</w:t>
        <w:tab/>
        <w:tab/>
        <w:tab/>
        <w:t>-</w:t>
        <w:tab/>
        <w:t xml:space="preserve">Maximum # files override (used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S program inform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values are 50 to 999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MAX=n allow easy custom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V Tree PIFs for different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ee also Program Limits and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MAX=n</w:t>
        <w:tab/>
        <w:tab/>
        <w:tab/>
        <w:t>-</w:t>
        <w:tab/>
        <w:t xml:space="preserve">Maximum directories per drive (also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S program inform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values are 25 to 2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ee also Program Limits and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</w:t>
        <w:tab/>
        <w:tab/>
        <w:tab/>
        <w:t>-</w:t>
        <w:tab/>
        <w:t xml:space="preserve">Instructs the program to destro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built tree files and the DVTREE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a last resort in cases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functions due to inadvertently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files.)  The command is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V Tree proceeds.  This opt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placed in program PIF files -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passed to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DV Tree from the DOS command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neral-purpose DOS wind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/Space Bar            Marks files for other commands that suppor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such as copy, move, and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</w:t>
        <w:tab/>
        <w:tab/>
        <w:tab/>
        <w:t xml:space="preserve">Toggles file display between 3 column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formation modes, or in vertical split mode,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etween the two split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may be saved through progra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</w:t>
        <w:tab/>
        <w:tab/>
        <w:tab/>
        <w:t xml:space="preserve">From main display, initiates split screen mode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 split is established, / (or TAB in vertical spli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oggles between the two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</w:t>
        <w:tab/>
        <w:tab/>
        <w:tab/>
        <w:t xml:space="preserve">Exits split screen mode if active, mak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lit the ma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Displays split/lock menu when split screen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DV Tree Split Screen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  <w:tab/>
        <w:tab/>
        <w:tab/>
        <w:t xml:space="preserve">Toggles Directory customization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ab/>
        <w:tab/>
        <w:t xml:space="preserve">Toggles to alternate file find display if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or saved through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=</w:t>
        <w:tab/>
        <w:tab/>
        <w:tab/>
        <w:t xml:space="preserve">'Jumps' to the directory or the currently pointed-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le - valid only from the file fin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</w:t>
        <w:tab/>
        <w:tab/>
        <w:tab/>
        <w:t xml:space="preserve">Opens a window displaying the directory tr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rrent drive, allowing a DOS 'change director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ab/>
        <w:tab/>
        <w:t xml:space="preserve">Opens the drive change window, allowing quick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current directory on oth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ab/>
        <w:tab/>
        <w:t xml:space="preserve">Allows copying of single or multiple files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rives and/or directories.  Upon selecting 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r is presented with the file tre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rive.  Another drive may then be selected using th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witch) tree command.  In split mode with the Ctl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ON, the opposite directory will selec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C</w:t>
        <w:tab/>
        <w:tab/>
        <w:tab/>
        <w:t xml:space="preserve">'Alternate file copy' - acts only on sing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opens a menu allowing file copy to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rectory with a new file name (clone), or fil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o the end of an existing fil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app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  <w:tab/>
        <w:tab/>
        <w:tab/>
        <w:t xml:space="preserve">Identical in function to copy except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files is/are deleted from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</w:t>
        <w:tab/>
        <w:tab/>
        <w:tab/>
        <w:t xml:space="preserve">Opens a window in which a new name for the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                  Rereads directory (same as re-selecting via Tr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ab/>
        <w:tab/>
        <w:t xml:space="preserve">Allows a file or group of files to be de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           Accesses DV Tree's File Find function. 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cated across the entire current drive (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rrent position in the tree structure downward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 DOS file mask and optionally file attribute,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ize, or relative date/size.  Once the file find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itialized, the search parameters may be sav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and the display may be toggl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and standard directory displays with th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key.    The find display in itself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as all normal commands remain active, all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 the copying of files from multipl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to a single destination directory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mulation of all .EXE and .COM files on a driv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processing with the E command (see below)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F</w:t>
        <w:tab/>
        <w:tab/>
        <w:tab/>
        <w:t xml:space="preserve">Identical to F except the input mask is pri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currently pointed-at filename minus extensio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</w:t>
        <w:tab/>
        <w:tab/>
        <w:tab/>
        <w:t xml:space="preserve">Allows the user to mark a group of files by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le mask.  Especially useful in combin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eXclude command (see below)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K</w:t>
        <w:tab/>
        <w:tab/>
        <w:tab/>
        <w:t xml:space="preserve">Identical to K except the input mask is pri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currently pointed-at filename minus extensio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</w:t>
        <w:tab/>
        <w:tab/>
        <w:tab/>
        <w:t xml:space="preserve">Unmarks files previously selected by CR/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or MasK, or Split M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</w:t>
        <w:tab/>
        <w:tab/>
        <w:tab/>
        <w:t xml:space="preserve">Enables the exclusion of marked or un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rom the visible display.  Useful for weed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arge numbers of files from a cluttere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</w:t>
        <w:tab/>
        <w:tab/>
        <w:tab/>
        <w:t xml:space="preserve">Opens a window allowing the user to specify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iteria for the fi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value may be saved through progra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S</w:t>
        <w:tab/>
        <w:tab/>
        <w:tab/>
        <w:t xml:space="preserve">Same as S except a two-level sort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</w:t>
        <w:tab/>
        <w:tab/>
        <w:tab/>
        <w:t xml:space="preserve">Allows the user to specify a file include mask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S wildcards to limit the files selected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value may be saved through program configuratio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I</w:t>
        <w:tab/>
        <w:tab/>
        <w:tab/>
        <w:t xml:space="preserve">Identical to I except the input mask is pri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currently pointed-at filename minus extensio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  <w:tab/>
        <w:tab/>
        <w:tab/>
        <w:t xml:space="preserve">Opens a window allowing the user to toggle on a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OS file attributes of the currently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 xml:space="preserve">Executes the currently pointed-at .COM, .EXE, or 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le in a default DESQview window (memory in K =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ize + 64K with a minimum of 128K - these valu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e changed through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E</w:t>
        <w:tab/>
        <w:tab/>
        <w:tab/>
        <w:t xml:space="preserve">Same as E except a window is opened through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fault window size may be temporarily modifi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mmand line options entered for the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</w:t>
        <w:tab/>
        <w:tab/>
        <w:tab/>
        <w:t xml:space="preserve">Accesses special program func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</w:t>
        <w:tab/>
        <w:tab/>
        <w:tab/>
        <w:t xml:space="preserve">Exits program to DOS in the original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Q</w:t>
        <w:tab/>
        <w:tab/>
        <w:tab/>
        <w:t xml:space="preserve">Exits program in the currently viewed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</w:t>
        <w:tab/>
        <w:tab/>
        <w:tab/>
        <w:t xml:space="preserve">Opens a window allowing a high-order match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e entered.  If a file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tches the string, it will be positioned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le in the display (similar to ^Home below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</w:t>
        <w:tab/>
        <w:tab/>
        <w:tab/>
        <w:t xml:space="preserve">Positions cursor to first file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  <w:tab/>
        <w:tab/>
        <w:tab/>
        <w:t xml:space="preserve">Positions cursor to last file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Down</w:t>
        <w:tab/>
        <w:tab/>
        <w:t xml:space="preserve">Scrolls to the next 'page'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           Scrolls to the previous 'page'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Page Down</w:t>
        <w:tab/>
        <w:tab/>
        <w:t xml:space="preserve">Scrolls to the last available 'page'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Page Up</w:t>
        <w:tab/>
        <w:tab/>
        <w:t xml:space="preserve">Positions the display to the first avail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Home</w:t>
        <w:tab/>
        <w:tab/>
        <w:tab/>
        <w:t xml:space="preserve">Moves the currently pointed at file to the fir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Commands marked with '*' will dynamically add wild card endings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* or .*) if no '.' is found in the inpu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TOGG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-A                   Toggles auto directory refresh feature on/off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ggle on, every time DV Tree beco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application, it will reread it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directories.  This toggl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the effect available via the %r DV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nd the DVTUPDAT utility in the ARCHIVE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 Initial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-C                   Toggles auto copy feature on/off.  This featu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ffect only in split screen - on copy/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DV Tree will assum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pposite split to be the desired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hitting C or M followed immediate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key.  Initial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-F                   Toggles DESQview field marks (the '' mark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elds) on/off.  Initial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-T                   Toggles alpha sorting of trees during build/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Initial default is ON.  As of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2, adds are placed at the bottom of the t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named directories are not moved.  Re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with this toggle on will reins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nt alpha sort order.  Note:  'Klipp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will always show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spective branches in a sorted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of configurable toggles may be saved and 'remembered'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GLOBAL OPTIONS command on the DV Tree Configuration menu (key Z-C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scr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Scree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/Space Bar            'Changes Directory' to the displayed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turns to the file display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  <w:tab/>
        <w:tab/>
        <w:tab/>
        <w:t xml:space="preserve">Toggles on/off between the full tree displa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r-customized or 'klipped' tre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or &gt;</w:t>
        <w:tab/>
        <w:tab/>
        <w:tab/>
        <w:t xml:space="preserve">Opens a window allowing the user to select anoth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riv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</w:t>
        <w:tab/>
        <w:tab/>
        <w:tab/>
        <w:t xml:space="preserve">Allows the user to change the name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ointed at DOS directory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  <w:tab/>
        <w:tab/>
        <w:tab/>
        <w:t xml:space="preserve">Rebuilds a fresh tree display of the select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'klipped' tree will be maintained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The tree will be sorted in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unless the Ctl-T (tree sorts)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OFF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ab/>
        <w:tab/>
        <w:t xml:space="preserve">Deletes the currently pointed at directory if not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not the logical current directory for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</w:t>
        <w:tab/>
        <w:tab/>
        <w:tab/>
        <w:t xml:space="preserve">'Klips out' the pointed at directory from th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ee structure.  This is useful in reducing tre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y eliminating directories that are not like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ccessed by the program.  The 'raw' tree may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iewed and used with the '+'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</w:t>
        <w:tab/>
        <w:tab/>
        <w:tab/>
        <w:t xml:space="preserve">'Unklip' - valid only when the raw tre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ccessed.  This command will make a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klipped directory visible again on the normal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orking)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  <w:tab/>
        <w:tab/>
        <w:tab/>
        <w:t xml:space="preserve">Allows the user to add a new sub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rrently pointed at directory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  <w:tab/>
        <w:tab/>
        <w:tab/>
        <w:t xml:space="preserve">Allows an entire subdirectory to be mov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cation in the tre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</w:t>
        <w:tab/>
        <w:tab/>
        <w:tab/>
        <w:t xml:space="preserve">Returns to file directory (main screen) display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</w:t>
        <w:tab/>
        <w:tab/>
        <w:tab/>
        <w:t xml:space="preserve">Similar to the = main screen command.  All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ump to the first directory in the tre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entered character string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rked commands are also active when the tree has been display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/copy purposes.  When split mode is active in move/copy, the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t as a hot-key selection for the opposite sp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Hot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treats numeric keys 1 through 0 as 'directory hot-keys'.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assigned by first selecting a directory through normal tree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ing the T main command to access the file tree, then optionally the S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access a different drive), then pressing the ALT k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th the numeric key to be assigned.  If the chosen numeri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ready assigned, the user is warned before the definition is repla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Hot-Key is established, the selected directory may by 'jumped' t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simply by pressing the numeric key (without the A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The numeric row (not keypad) must be used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keys.  Once assigned, however, the numeral keys on the numeric keypa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'jump' function (as long as num-lock is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display of all currently assigned Hot-Keys is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(Zpecial) main screen command.  From this display, Hot-Keys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t-Keys are active both on File and Tree displays.  If a T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hrough the T (Tree) command, a hot-key will cause the t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ump' to the assigned directory, even if the key is assigned to another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keys are always active, even for copy/mov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:  A second kind of hot-key is available:  Ctrl-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ight provide a means of cycling through the previously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/directory combinations - DV Tree maintains up to a maximum of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s for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Spl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/ toggle, DV Tree quickly becomes a dual direct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viding its file display and available file area in two.  Each spl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ly capable of performing all normal program function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[ key opens a special split screen menu provid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Toggle             DV Tree's split screens can be placed in locked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which time certain main screen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ssued, will apply to both sides of the sp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include:  PageUP, PageDN, ^Page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ageDN, TAB key, Unmark, Exclude, =, the + a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, plus Sort, Find, Incl, Mask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Alt key combinations.  Copy,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and other powerful or singula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Identical</w:t>
        <w:tab/>
        <w:tab/>
        <w:t xml:space="preserve">Marks files in both displays tha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identical counterpart i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(same name, date, time, and siz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Match Only</w:t>
        <w:tab/>
        <w:tab/>
        <w:t xml:space="preserve">Marks files in both displays with identical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Horz/Vert</w:t>
        <w:tab/>
        <w:tab/>
        <w:t xml:space="preserve">The default split screen divides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alf vertically.  A horizontal spl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available and is toggled on/off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Advantage of vertical mode:  Ea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-by-side viewing of related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horizontal mode:  TAB toggl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main display, allowing a maximu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for the show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Split Mode</w:t>
        <w:tab/>
        <w:tab/>
        <w:t xml:space="preserve">Provided as a means of exit for mouse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, the ESC key also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V Tree's split screen feature is initialized, it divides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rea in two (i.e. a file max of 200 files allows 100 max files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).  The convenience, however, offsets the cost as in split mode,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V Tree can in many ways do more than two copies comb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Process Keys (Special 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considers F-Keys 1-10 and their ALT-/CTL-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SQview Process Keys', user-assignable to other DESQview programs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available on the DESQview Open Menu).  Selecting 'D'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menu opens a dual-window display showing a bank of 10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pageable display of all programs available on the DESQview Ope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rotates through the three available banks.  Keys are assig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the cursor bar on the desired program and pressing a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signed key may be edited or unassigned by pres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a process key is assigned, the corresponding progra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 any time DV Tree is positioned to its main file display screen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on, the currently pointed-at file name (or other data - see below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as input to the program, providing a point-and-shoot inter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hich would normally require a path/filename to be ke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.  Though the assignment of process keys is left to the user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e they make many things possible that may not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verage' DESQview environment, such as separate entries on the Ope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le listing and editing programs, as well as word processors,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 usage:  The user wants to edit file D:\WP\LEGAL\INSUR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word processor, defined to DESQview as WP on the Ope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V Tree, the user would have to open the WP window, then ke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filespec (perhaps more than once if not done without mistakes).  With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word processor as a DV Tree process key, the use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directory D:\WP\LEGAL through tree navigation (or a directory H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), positions the cursor bar over INSURE.DOC, and hits F1. 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then starts in another window with D:\WP\LEGAL\INSUR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o it on it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ssigning a DV process key, DV Tree offers an easy choi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the full filespec of the pointed-at file to the initiated program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or through simulated keystroke input.  In cases wher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incompatible with the program, a 'mini-macro' langu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compensate.  The initialization options may be custom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'Other Case' and entering the necessary codes and/or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pass what is needed by the initiating process.  16 bytes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vided for this need, and the possible cod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c                      All subsequent instructions an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til end of string or %k is reached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laced on the program'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k                      All subsequent instructions an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til end of string or %c is reached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assed to the initiated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input.  (This will no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ments of the initiated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DV Tree to be swapped out of 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                      Replace with full filespec of pointed-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n                      Replace with filespec minus drive spec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ointed-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d                      Replace with full filespec of current 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D                      Place the directory filespec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the directory area of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F.  (i.e. The 'Directory.:' fie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on page 1 of DV's Change a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%D happens by default if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n the PIF is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O                      Place the directory filespec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THE OPPOSITE side of a spl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rea of the starting PIF.  I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plit, %O will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o                      Replace with filespec minus drive spec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s                      Replace with filename only of pointed-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x                      Replace with filename minus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d-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y                      Replace with extension only of pointed-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e                      Replace with an 'Enter' keystroke (vali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tring following %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E                      Replace with an 'ESC' keystroke (vali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tring following %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                   Replace with a single % (percent)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q                      Instructs DV Tree to immediately end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tarting the program -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allow the started program to r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memory space held by DV T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DESQview initiated swaps to disk or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-constricted systems.  Only val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tring following %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                      (where n = 1 - 9):  Causes DV Tree to pa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9 seconds when sending keystroke in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ed program.  Makes sense only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%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!n                     (where n = 1 - 9):  Exploits a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feature by instructing DESQvi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control of the processor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fter n polls of the keyboar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clock tick.  Experimenta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may allow DESQview to run more smoo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 where programs poll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input, but in other cases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bilitating to the program in question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n point is the shareware program LIS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s the keyboard while doing string sear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+                      Automatically allow multiple copies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o start without asking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-                      Start application in background (DV &gt;= 2.2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h                      Start application hidden (DV &gt;= 2.26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?                      Pause for variable user input (up to 12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r                      Automatic directory refresh feature: 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art according to other parms and (most 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foreground application in the system.  %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effect until DV Tree again becomes fore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which time, DV Tree will reread it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or directories).  NOTE:  A smal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DVTUPDAT.COM, can provide the sam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in another window; this file i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RCHIVES.ZIP supplementary archive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l-A command under CONFIGURABLE 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character combination is passed to the application 'as is' -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 or as keystroke input. 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c%p</w:t>
        <w:tab/>
        <w:tab/>
        <w:tab/>
        <w:t xml:space="preserve">"Place the full filespec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n initiating the program."  (The fir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vailable defaul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k%p%e                  "Initiate the program, then send it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lespec as keystroke input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nter key."  (The second of the available defaul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c/dir=%d</w:t>
        <w:tab/>
        <w:tab/>
        <w:t xml:space="preserve">"Place the switch /dir=directory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mmand line when initiating the progr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Qview Process Keys feature of DV Tree is extremely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afford ease of use and flexibility for novice and advanc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ke.  Many things are possible that may not at first seem obviou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create the following batch file (EXEC.B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dd a Program, add the batch file as a DESQview program and give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K window.  If the program is then assigned to a DESQview Process K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 Tree, the key becomes similar to the Exec function (except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of the DV PIF, such as screen virtualization/uses graphics,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completely user configur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useful examples can be found in the distribution file USE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Configuration (Special 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Q directory</w:t>
        <w:tab/>
        <w:tab/>
        <w:t xml:space="preserve">This is the directory DESQview uses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files.  (default is C:\DV). 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VP directory</w:t>
        <w:tab/>
        <w:tab/>
        <w:t xml:space="preserve">This option should generally be set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 directory.  It exists primarily f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nfigurations in which PIF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in a separate directory for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or other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# Max              This controls the maximum number of fil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DV Tree is prepared to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values are 1 to 999, and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200.  On an attempt to acc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th more files than this limi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is displayed, and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user is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may then proceed as normal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will be availabl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ee also Program Limits and Performanc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e Size Max</w:t>
        <w:tab/>
        <w:tab/>
        <w:t xml:space="preserve">This controls the maximum number of directori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at DV Tree is prepared to handle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0.  An attempt to access a tree on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directory count exceeds this limit 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ee also Program Limits and Performanc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K Addition         The memory in addition to the size o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vided to a program started via the 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lt-Exec commands.  The default is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Exec K</w:t>
        <w:tab/>
        <w:tab/>
        <w:t xml:space="preserve">The minimum amount of memory in K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started with the Exec or Alt-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Default is 128K.  This valu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be changed if the user wishe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 command to start large program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batch (.BAT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Global Opts        This option allows the current sort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/mask/find masks, configurable togg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etting (info or 3-column) to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embered on subsequent executions of 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.  Defaults are unsorted, *.*, and the 3-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       This options sets all the above option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tated default values.  The user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erify the operation before it is perform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mits and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formation files included with DV Tree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 of file max and tree max to be in effect.  If the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(via the FMAX/TMAX command line options, or internall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), DV Tree's memory size values (both normal and system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be increased using Change A Program.  Conversely, a decrea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may allow the memory sizes to be decreased - DV Tree's memory usag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be fine-tuned to an individual environment's requirement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, you can depend on the system displaying messages when an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alues is required.  For both program and system memory, gra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sts by 1 or 2 K until the complaints stop are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difying normal memory via Change a Program, car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avoid going overboard.  Any memory amount specified beyond 128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asted - this is the absolute limit the program can use.  With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max values topped out (999 and 220 respectively), a 128K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leaves room for a 16K copy buffer (the maximum possible is 28K 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etermine how large your copy buffer is by watching a large cop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operation; the byte counter will increase by the size of the buf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, decreasing the file max to around 650 will allow the larges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maximum of 220 entries (root directory plus 219 sub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s) is similarly an absolute maximum due to the way DESQview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field processing exploited by the tree. 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ed to access a drive with more than this number of subdirector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no problem.  However, if you DO have such an unwield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d this may apply particularly to network users - the best cours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 use the DOS SUBST command to assign logical drive let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subdirectories of interest on the drive in question; DV Tre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the SUBSTed partial trees.  For instance, if you're on a huge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really need to access subdirectories e:\mystuff and e:\comm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following two commands in your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 f: e:\my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 g: e:\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, DV Tree's Switch Drives menu should show drives f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:, and you're on your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ustomization (Special 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offers a feature called Directory Customization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that file directories often contain different types of data,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y often wish to arrange these types of data in different ways,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gards to sort options.  For instance, a directory containing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ference documentation files might always be sorted alphabe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global sort options currently in effect.  Like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directories of a programmer - or the document directori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 - might best be viewed in descending date/time sequence.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Customization, this is quickly possibly.  Once custom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, a small file in saved in the directory in question and used by DV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ubsequent accesses.  Options saved are:  Sort Options and direc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nd MasK m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Tree displays the current sort options above the status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right of the main display.  When customization is in effect,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t" is replaced by "Cust" on the display.  Once established,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quickly toggled on and off with the '+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directory is customized, a small file is save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name DVTREE.DAT.  If this file is deleted, either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hoosing 'DROP CURRENT' from the directory customization men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information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Program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Mouse Usage:  All scrolling menus may be mouse-selected.  On the m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screens where this is not possible, mouse menus may be pulled d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use button, and selections for everything except PgUp ma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.  PgUp commands are achieved by a second click of the 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Choices on scrolling menus in DV Tree may always be made in two ways: 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ositioning the cursor bar on the desired item and pressing Ent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, and 2)  Keying the first letter of the desired choice (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ing Z-S from the main screen goes quickly to the Show Hotkeys displa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'scroll down' the menu to make the choice).  This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should allow easy user customization of DV Tree through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 scripts.  The only exception to this rule is the warn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a move/copy operation would cause an existing fi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name to be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For all menus in DV Tree, ESC may be considered the universal 'do-noth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- it will always exit the displayed menu with no action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n a cramped environment, File copy/move operations use only a small 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, therefore these procedures may take longer on large files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py methods.  If memory is available, DV Tree acquires a larger buff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/mov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