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 Tree External Device Interface (DVTXDI.COM)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   Important!  Important!  Important!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unning DESQview version 2.26 or higher for DVTXDI.CO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value!  (Meaning, in 2.25, it won't do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TXDI is a TSR (terminate-and-stay-resident)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rack of DESQview processes through an interface metho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SQview itself.  It should be loaded prior to DESQview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gh memory using QEMM, QRAM, CTMAP, or some other high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does its work in AUTOEXEC.BAT.  Once loaded, DESQview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rograms by the same author utilize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DVTX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 Tree                 1.7   (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 Task Manager         1.1   (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copy of DVTXDI should be loaded to suppor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f multiple copies of DVTXDI.COM are available 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rom the same author, the one with the most recent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different)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gram-specific information, see the section(s)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vance to DV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rmal operations, DV Tree can only be aware of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SQview that it initiated itself.  With DVTXDI loaded, DV Tre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know whether a LOTUS 1-2-3 window, for instance,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from the DESQview Open Menu.  This information is usefu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jor point - when the program is asked to start LOTUS 1-2-3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Function key.  Normally, DV Tree would be unawar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start a new one, possibly causing the first to swap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With DVTXDI loaded, DV Tree will be aware of the old cop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just as if it had started i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vance to DV Task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TXDI is essential to DV Task Manager's operation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stalled.  DV Task Manager will display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if DVTXDI is not detected in the system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utility program, TAPXDI.COM is provi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of an ERRORLEVEL in a batch file based on whether or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ssociated with a particular set of DESQview Open Ke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.  For syntax, run TAPXDI with no operands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APXDI may be used is available in the TAPX.BAT ex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