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9     (10/15/90) - 4th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support for non-US date formats.  User request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8.2   (10/09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moved definition of hot-keys from the norm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CTRL key combinations to provide a third bank of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Functions.  User request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cause of 'Programming Error' messages on XT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failure of proper keyboard operation on machines with pre-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100% IBM-compatible keyboards.  (User must have DV 2.23 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tricted tree sorts to rebuild operations only to avoid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ory pointers.  Problem since 1.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corruption of directory pointers after directory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8.1   (09/20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bug when clone filename is same as source for cl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failure to reread drive data on ^R refr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8     (09/12/90) - 3rd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Create/Clone)  Added option to overwrite if clon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quest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placed yes/no sessions for editing/deleting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7   (09/10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ded to ensure correct re-display of numeric drive dat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tendency for tree fields to 'wrap around' window 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inor program reorganization to cut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d name of USERPIFS.ZIP to ARCHIVES.ZIP and revis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bug when existing tree is 1 directory larger tha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6   (09/04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the following command 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- Auto copy (split mode) (...for all you NC users...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- Use Fiel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- Automatic refresh on becoming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- Maintain Trees in alpha s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moved 'Use Field Marks?' from config menu due to above.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saved via SAV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^R command to do a quick directory refresh. 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various problems caused by tree re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duced tree max limit to 220 directories (necessary r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Program Limits and Performance section to DVTREE.DOC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V Function Startup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rm:   %%  - Replace with a single %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5   (08/30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V Function Startup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rm:   %O  - Put opposite split directory in startup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rm:   %r  - Reread drive(s) when returning to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rm:   %?  - Ask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rm:   %y  - Replace with extension of pointed-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handling of swapped applications (DV 2.26+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USERPIFS.ZIP archive to provide example PIFs,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tilities useful for DV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d L (Split/Lock Menu) from L to 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verification prompt for ESC (end spl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ote DVTUPDAT to provide an external method to notify DV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read its directories and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pdated and revised DVTREE.DOC and USE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4   (08/16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ded attempt to bypass DOS APPEND when checking for fil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py/move and directory customiz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lit Screen:  Use of hot-key on trees would incorrec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(copy/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3   (08/09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d drive detection logic to support removable hard media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DV detection logic to support early versions of DV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2   (07/26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tential machine lockups when 'Closing Other First' on start of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other program is 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7.1   (07/03/90) - 2nd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VTXDI interface code improved and completed (see DVTXDI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t-keys would not be correctly maintained during alpha sort of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rectory adds to root directory would not be inse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rectory renames would not cause a tree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ree 1.6.1   (06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ded for automatic rebuild of tree when starting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save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lit Screen:  Made TAB key active for copy destin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witch driv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lit Screen:  Added code for floppy drives equipped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veloped DVTXDI.COM to provide DV Tree with knowledge of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regardless of when/how they were started).  Added DVTXD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cribe XDI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code to maintain trees in alpha sort order (exist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built).  User request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play would skew when selecting Resize from DESQview's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use buttons would not exit an err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lit Screen:  Use of hot-key on trees would incorrec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t-keys would not be correctly maintained during a tre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