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downloading 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s a small, fast, general purpose editor.  It is copyrighted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 a limited license to use it free of charge.  While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ny bugs, I make no guarantees about its trustworthiness, so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Feel free to share it with others.  I only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 together and unchanged and charge noth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e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ock and line move and delete functions, to/from buffer or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, replace,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abs, L and R margins, word wrap,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and jump to labels 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ell to DOS, one-key execution of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Qview-compatible (run in a window with direct writ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embly language (TASM) for speed and compactnes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tion program included to chang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limited to 80 chars in length.  Longer lines in inpu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 Those entered at the terminal are wrapped at 80 characters.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countered as a file is being read in are converted to spa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b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commands.  In the descriptions of these commands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function performs differently if the shift key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E, press F1 for help.  Whenever you are asked to enter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as for a string to find or file name), just pressing Ent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    left arrow, Ctr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    right arrow,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Ctrl left arrow, Ctr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Ctrl right arrow, Ctr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right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left           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margin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line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    up arrow, Ctr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      down arrow, Ctr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PgUp, Ct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PgDn, Ctr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ile             Ctrl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       Ctrl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abel (0-9)        Al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label (0-9)         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#            Alt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 left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 at cursor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left          Ctr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right         Ctr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  Ctrl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  Ctrl -, 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line             Ctrl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to end of line' and 'delete line' save the deleted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Use Ctrl ^ to retrieve one line at a time.  The sam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block deletes, providing an easy way to move a few lines: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individually using Ctrl -, move the cursor to the new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sert all the lines at once using Alt I (see below)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left margin when a line is undeleted using Ctrl ^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above the current line.  If it is to the right of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verwrites what is currently on the line from that column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moving comments from the end of one l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between Insert (the default, signified by a line curs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(identified by a block cursor) modes of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aw character      Alt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character which follows, which might otherwise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(for example a form feed character).  If shifted, 80h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.  For example, to enter line drawing characters,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=, then a character in the set {@, A-J}.  Warning: don't sta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haracter whose ASCII value is &gt; 80h (E uses that bit as a f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buffered lines during a file sw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Block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tart of block       Al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to buffer      Alt 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to buffer    Alt 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lock from buffer  Alt I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lock buffer        Alt 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                   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C copies all marked lines (between the line where you pressed Alt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rk start of block' and the present cursor location) to a buff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 key is also down, to a file.  Alt D deletes the origi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rst copying them to the buffer or file.  Alt I inser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or buffer above the present line.  Press Alt I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ultiple copies.  To move text, use Alt D then Alt I.  To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wo files, delete or copy to the block buffer, press Alt 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files, then Alt I to insert.  You can get lines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ither Alt C or Alt D or the line delete commands Ctrl - or Ctr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ut using either Alt I or Ctrl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lock commands marked with a '*' will read from or wri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n internal buffer if the shift key is down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file name).  Here's a useful trick:  to prin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first mark the start of the block with Alt B, then use Shift Al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 'prn'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commands work on whole lines only.  To move part of a lin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to break it into piec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eft margin           Ctr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margin          Ctr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ggle the margin settings between the current cursor lo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width             Al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will expand all tabs found in files it edits.  If a file read i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right, change the tab width, then read the file in aga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 and re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paragraph            Al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just line lengths by moving words at the end up or down a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best fill out the lines within the boundaries set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margins.  Wrapping will start at the beginning of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on and stop at the first line on which text does not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.  E automatically wraps text as you enter it, mov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that overflows the right margin down to the beginning of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   Ctrl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dent mode causes each new line after a carriage return to b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as the line above it.  The default is on, the way you gener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t for programming.  Turn it off for most word process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/programming mode defaults  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change quickly between programming and text mod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tarts in programming mode with margins at 0, 79 and autoindent on.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toggles between this and margins at 8, 72 with autoindent mode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ext.  You may alter E to start up in text mode each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efault margins using the accompanying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Alt 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          Alt 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/replace all          Alt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Alt F and entering a string to find, E will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first exact match.  If you then press Alt 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for another string to replace the one just found.  Repl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used immediately after Find.  If the shift key is also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ring entered is used.  Use Find/Replace All only if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hange all occurrances of a string.  Otherwise use shifte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e each subsequent occurrence of a string, then shifted Repl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instances you wan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other file           Al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 will save the current file if changed and prompt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        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            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an attempt is made to save a file and the disk is full, 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.  If you can't just change disks and try again (perhap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full), press Alt K, then F2 to shell to DOS, then delet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make room.  Then type 'exit' to return to E, type Alt 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he file to be saved and try the original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ill save on exit  Al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t K before Alt X or Alt O to discard any changes mad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 K again reinstructs E to save the file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             F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Fn.BAT           F3-F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to exit E temporarily to run some other file or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DIR).  Type 'exit' after you are done to return to 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the batch file EFn.BAT will be executed when Fn is pressed, for 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o 6.  The file being edited will be saved first if change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to run a .BAT file to compile, link and/or debug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diting, print the file, perhaps passing it to a print format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ROFF first, even play a game if you are tired of working, 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ing your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hift key is pressed along with the function key, E contrac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under 7K, writing the file being edited to disk if chan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t back in afterward.  Anything in the block or other 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 Use this if the application which you are leaving E to run w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here is a .BAT file to invoke the Turbo assembler, li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.  If you name it 'EF3.BAT', it will be run whenever you push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%1' will be replaced by the name of the file being edited min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-zi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/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one of these functions to invoke an assembler or compil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you also install a program like BUFFIT to allow you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hat has scrolled off the top of the screen, so you can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once you are back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wo people who have helped with this project.  Jim De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ECONFIG.EXE, with which you may change many of E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obertson sent me the code to allow E to run under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many helpful suggestions as I was developing and debugging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hearing about any bugs, and welcome any other comm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leave mail to dnye on BIX or write me at the address belo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tamped, self-addressed envelope if you write and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 Ny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209 W Lowe's Cree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au Claire, WI  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IX name: dn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, 1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ide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, 20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2 to execute a DOS command, Alt Z as a quick way to set u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defaults.  Clearer help screen.  ESC no longer exits (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it by mistake).  Use Alt X instead.  Some minor bug fix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lor monitor support (default colors, cursor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, 28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bug fixes (last line in file no longer has CR LF appended,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start e up without a file name on the command line, then esca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tering a file name at the prompt).  There is now a byte set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to start e up in text mode instead of programming mode. 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above 80h with Shift Alt =.  Wrapping a line ending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tuation characters in the set {.;:!?} leaves two sp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, 15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, 28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bility to run under DESQview and F3-F6 functions (to execute B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15 Ma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.  Added shifted F2-F6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7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bug fixes.  Now works under older (v. 2.?) DOS, recognises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 12 Oc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 fi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