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er will run on any IBM-AT or PS/2 with 512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 fixed disk, an 80287 or 80387 floating-point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EGA or VGA monitor, and the MS-DOS 3.0 (or later)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Filter Designer will also run on IBM-compatib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meet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Designer consists of one program file, EFILTER.EX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ny directory on your hard disk.  If you plan on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other directories, besides the one in which the file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program directory in your pat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ong with the program file is a PSpice library file, FILTER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generic subcircuits that Filter Designer uses f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. Filter Designer's PSpice netlist files reference FIL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LI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Filter Designer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ILT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ter realiz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represents an example of a PSpice circui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ubcircuit netlist created by Filter Designer. The PSpic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nects the filter subcircuit to an input and outp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AC sweep, printing the filter's magnitude and pha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The circuit uses an include statement to reference the 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Filter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TER FREQU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TER IMPLEMENTS A 3RD ORDER LP CHEBYSHEV FIL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ASSBAND OF 1KHZ, STOPBAND AT 2KHZ, RIPPLE OF 1D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ENUATION OF 20DB. THE FILTER IS FOR CONTINUOU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ALIZATION IS WITH AKERBERG-MOS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UP AC INPUT VOLTAGE FOR FILTER AT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 1 0 AC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ING FILTER TO NODES 1, 2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T 1 2 0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 SUBCKT FILE FROM FILTE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 LP_EXAMP.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ING AC SWEEP WITH MAGNITUDE/PHASE OUTPUT AND SETTING UP FO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 DEC 100 100HZ 1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NT AC VM(2),VP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n example netlist generated by Filter Design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in the preceeding circuit file by the name LP_EXAMP.CI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  NET LIST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RIGINAL BY FILTE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TER FILENAME: LP_EX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T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BCKT FILTER IN OUT 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IN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1 2 AGND L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ARAMS:  C1VAL=   1.000e-20  C2VAL=   1.000e-08  R1VAL=   3.221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R2VAL=   3.221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2 3 AGND 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ARAMS:  C1VAL=   1.000e-08  C2VAL=   1.000e-08  C3VAL=   1.000e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R1VAL=   1.596e+04  R2VAL=   1.596e+04  R3VAL=   1.596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R4VAL=   1.000e+20  R5VAL=   1.000e+20  R6VAL=   3.221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R7VAL=   1.596e+04  R8VAL=   1.596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3 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GND OUT AGND 1.0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about the Filter Designer package and for user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the Filter Designer User's Guide for $35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ill get you started and answer many of your ques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may be purchased from MicroSim by calling (800) 245-3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