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EGREP - A Text Pattern Matching Ut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Version 2.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have here is nothing less than a superset of the b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matching utility there is - UNIX's E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better - it is  "freeware".  You may copy and  distribute 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reely and as widely as you  wish.  See the Reference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, learn about the power of regular expression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