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REP Version 2.00 Update Notes         90/1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- regular expressions ending with the "line end" metasymbol '$'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c$") were not being properly parsed by the internal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(Version 1.02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- illegal regular expressions were not being formatted properly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(Version 1.02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- a segmentation error occurred in the OS/2 version for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the "line begin" metacharacter '^' (such as "^ab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- regular expressions containing escaped control charact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\tb") were not being properly parsed when the -i option (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 case)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- regular expressions with a repeating first character (such as "aab"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ing properly parsed by the internal regular expressio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