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vircat.ex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7-90 Mark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 Mark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d to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PREVIOUSLY loaded string elements in the environment,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, and concatenates them together into a sing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e PATH or SET commands to load into the environment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will be concatenated.  The first of these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that the ultimate string will hav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=c:\;\;c: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ubsequent strings must be loaded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, and have the essentially the same name as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that the name must start with a '+'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more than one subsequent string, trail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added to distinguish them (for the sak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.. envircat doesn't care, it only check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'+' for the target name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+PATH1=;c:\brief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+PATH2=d:\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envircat will not add characters to the string --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the semi-colon separators are includ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strings may be loaded into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fter the set to be concatenated.  There may b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s for concatenation.  Envircat does not need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ny particular time, although doing so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trigger' names from the environment, thereby freeing so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voke envircat, no arguments are needed.  If envirca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vironment (see source file headers for methods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catenate the strings and give a report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string concatenation : ENVIRC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990 Mark Gardner (placed in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cat found environment at 0E5F: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cat found 2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t can't find and verify the environment (by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least two equal signs before a terminating double 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at it can't and safely go away. 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length is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nvircat can be invoked anytime, even with no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catenate strings; it will merely repor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environment, since it will contain n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cat was inspired by a program 'LONGEST' available on CompuServe IBM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 fellow named Pete Maclean.  It didn't work local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-DOS3.3, evidently.  The current version of envircat (v1.2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DOS 2.11, 3.10, 3.20, and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file is currently named ENVCAT12.ZIP. 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is entire package be in the public domain. 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is from an article by Robert Scott Ladd, credit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NV_ADRS.ASM.  The source code has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file.  Bug reports or comments can be sent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ner CompuServe 75076,2552, or to P.O. Box 149, Acton, CA 93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