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 EXTEND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ised: Ma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ee LICENSE.DOC to find out how to access ALL 384k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is a collection of software that can add up to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your 286, 386, or 386SX machine by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therboards that use one of the following memor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manufactured by Chips and Techn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302 - Used with 386 Systems without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307 - Used with 386 Systems with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212 - Part of the NEAT Chipset for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812 - Part of the NEAT Chipset for 386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does this by using the 384k of high memory (in the 640k-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 that is on your motherboard but which is normally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dow RAM.  With EXTENDER, this memory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, TSR marks, device drivers, and RAM disks rather tha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conventional memory (0-640k) where they use preci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needed by your application programs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or VGA, or if you don't use graphics, the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to application programs) can be extended from 640k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requirements: DOS 3.0 or higher, 1M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ORTANT DIF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has four significant advantages over other DOS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EXTENDER doesn't require a 386.  Other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n't work on 286 systems.  The only hardwa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DER is the Chips and Technology chipset and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EXTENDER doesn't use any 386 protected m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eans that unlike some other DOS extenders,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s well with Microsoft Windows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XTENDER doesn't require any extended memory (above 1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DOS extenders depend on the 386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ility to remap physical memory from above 1MB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, but of course that memory is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XTENDER, unlike all other DOS extenders,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 memory addresses that coincide with the Bios 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adapter that you have installed.  A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lied with EXTENDER that uses bank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niques to gain access to this memory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DER the unique ability to use *ALL* 384k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install EXTENDER on a floppy to verif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operate your PC reliably with EXTENDER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XTENDER on a flopp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  <w:tab/>
        <w:t>Use the FORMAT command with the /S option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ab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py the files EXTENDER.SYS, HIGHDRVR.SYS, HIGHTS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MEM.EXE, COLS.40, and COLS.80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opy the DOS files PRINT.COM and ANSI.SYS on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  <w:tab/>
        <w:t>Create a CONFIG.SYS file on the floppy th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EXTENDER.SY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HIGHDRVR.SY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?" in the first line is intentional - it direct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what it finds in the high memory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other device drivers that require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lace those at the end of the "DEVICE="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  <w:tab/>
        <w:t>Create an AUTOEXEC.BAT file on the flopp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TSR PRINT /D: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  <w:tab/>
        <w:t>Boot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goes ok, you'll see a sign-on box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EXTENDER v1.30 - For Chips &amp; Technology (tm) Memory Controll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Copyright (C) 1990, Key Software Products, All Rights Reser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Access Key # 00000000 licensed for EVALUATION ONL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Memory locations A0000-BFFFF (128k) are EGA Display RAM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Memory locations C0000-C3FFF ( 16k) are ROM Bios Cod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Memory locations F0000-FFFFF ( 64k) are ROM Bios Cod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ROM at C0000 copied to Shadow RAM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ROM at F0000 copied to Shadow RAM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Memory Available: 640k DOS, 32k High Memory, 32k Bank-Switch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stops before displaying the entire box shown abov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 to operate properly after booting, this is becaus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identify one of your installed adapters that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high-memory address space.  If this happen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command line options (discussed below)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corresponding region(s) where conflic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EXEC.BAT is invoked, you'll see the foll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ifies that PRINT has been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HIGHTSR PRINT /D: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part of PRI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queu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try using the PRINT program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HIGHMEM to get a map of high memory. 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B    Address Range    Bytes    Description      Mark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-------------   -------   ----------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e    A0000-C3FFF   [147,456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0000-BFFFF    131,072   EGA Display Ram         131,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0000-C3FFF     16,384   Shadow Ram               1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400    C4010-C436F        864   EXTENDER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437    C4380-C551F      4,512 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552    C5530-C6BCF      5,792  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6BD    C6BE0-EFFDF    168,960   -- Fr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E    EFFF0-FFFFF   [ 65,552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0000-FFFFF     65,536   Shadow Ram             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DOS High Memory: 168,960         Bank-Switch Free: 21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Free Block: 168,960           Max Contiguous: 147,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nclosed in brackets (e.g., "[147,456]")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.  The column labelled "Mark"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MARK and HIGHUNDO.  The column labelled "Switch" sh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used as Bank-Switch memory for a ramdisk or f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verify that ANSI.SYS is installed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OLS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witches display to 25 rows by 40 columns}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OLS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witches display to 25 rows by 80 colum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ommands will display garbage on the screen if ANSI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LINE OPTIONS FOR EXTEND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command line options for EXTENDER.SYS: "?",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("?") directs EXTENDER to report w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high-memory space.  It will automatical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used by most display adapters, such as monochrome (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cules), CGA, EGA, and VGA.  It will also detect an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's, or any RAM which reads back exactly what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apters, however, may implement write-only RAM or 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d back the same.  In these cases, the "-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event EXTENDER from trying to use that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"-"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lt;base&gt;: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&lt;base&gt;" is a base paragraph (segment) addres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exadecimal digits, and "&lt;size&gt;" is kilobyte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For example, to prevent EXTENDER from using the 10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tarting at segment E400, the proper option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40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"+" option is identical, except for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instead of minus) sign.  For example, to force EXTEN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k region starting at segment A780, the proper op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A780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on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base must be exactly 4 hexadecim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lie at or above A000, 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of 0080 (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size must be in the range 2-384 kb, 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"multiple of 2 (kb)" requirement is tha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llocate memory in 2k increments, corresponding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that Bios ROM's are sized in multiples of 2kb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mplicated by the larger 16k resolution of the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memory controllers.  Without going into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lanation, let's just say that you'll probabl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MEM may not report exactly what you asked f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rather, EXTENDER will structure high memory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your intent but which is consistent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 Sometimes you'll get less memory than you as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you may even ge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convinced that EXTENDER is working satisfactori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it to your hard disk and modify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 ther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the +F000:32 option with AMI Bio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region starting at paragraph address F000 is the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eration of EXTENDER is to copy this ROM to Shad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M at the same location) for faster execution of th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As a consequence, this RAM is not available to DO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opular 386 clones use a Bios ROM developed by AM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versions of these ROMs devote the first 32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that is only used during the boot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cond 32k for that portion that must remain availa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r PC gets to the point in its boot sequen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ting up the device drivers (e.g., when it i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SYS), the Bios initialization code is no longer n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 of these AMI Bios chips, you can capture another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by using a +F000:32 option (see section 4,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EXTENDER.SY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ever you press Ctrl-Alt-Del to do a warm boot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itialization code needs to be executed again! 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since you've effectively disabled it with the +F0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!  Fortunately, EXTENDER.SYS intercepts all keybo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n eye out for Ctrl-Alt-Del.  When it sees this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it first re-enables the entire 64k Bios ROM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is reactivated before the processo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HIGH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DISK.SYS is a device driver that uses bank-switching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high memory that lies in the same address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ROM and any I/O adapters you have installed.  Th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space can then be used to hold data. 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also be loaded into high memory by using HIGHDRVR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HIGHDISK.SYS.  I.e., a typical command in CONFIG.SYS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HIGHDRVR.SYS HIGHDIS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default 64k RAM disk with 64 directory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f 128 bytes each.  (This requires at least 64k of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ank-Switch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may be used to change the size of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HIGHDRVR.SYS HIGHDISK.SYS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127k byte RAM disk.  Such a RAM disk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GA/VGA display buffer space between A0000 and BFFFF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ll 128k of that space because there are two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16 bytes each in the same area.  You may ask for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the RAM disk will use some or all of the C0000-C7FF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the EGA/VGA ROM, which will necessarily disa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hadow 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options may be used to change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tor and directory entri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HIGHDRVR.SYS HIGHDISK.SYS 127 256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127k RAM disk with 256 bytes per sector and 32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deo Display RAM abov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region A0000-BFFFF is the video display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play adapters (MDA, Hercules, CGA, EGA, and VGA)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a subset of this space.  EXTENDER automatically sens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video display adapter is installed and reserves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ddress space that might POTENTIALLY be us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where these areas are with the HIGHME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?" option on the command line of EXTENDER.SY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override EXTENDER's rather conservati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+" (or "-")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ENDER detects an EGA or VGA adapter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entire 128k display buffer between A0000-B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neither the EGA or VGA should use the 32k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B0000-B7FFF), thus you should be able to recover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+B000:32 option.  And if you don't intend to use graphic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ecover the 64k graphics region (A0000-AFFF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A000:64 option.  Note, however, that the ROM Bios of a few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adapters will write into one or more of these area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in monochrome or graphics mode.  So us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ercules adapter is found, EXTENDER reserves the entir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B0000-BFFFF in case Hercules graphics m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ay be able to recover quite a bit of mem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in like +B100: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 MDA adapter should use only the 4k range B0000-B0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ing the screen with a DOS "CLS" command shoul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writing (only) in this region.  However, the standar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some clones assume that the MDA display buffer fill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between B0000-B2FFF or B0000-B3FFF.  Similarly, a C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ly the 16k range B8000-BBFFF; however som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second 16k between BC000-B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MDA and CGA adapters, if any Display Buffer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B0000, EXTENDER assumes that the entire 32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0-B7FFF is used.  Similarly, if any Display Buffer RAM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8000, EXTENDER assumes that the entire 32k range B8000-BFF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You may be able to recover some additional memory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anges with an appropriate "+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deo Adapter Bios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A and CGA use the standard ROM Bios; they have no ROM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EGA, and VGA adapters, however, incorporate their ow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hip right on the adapter card.  EXTEND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se ROMs, but has to treat VGA in a special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GA adapter has a 24k ROM installed at C0000-C5F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8k at C6000-C7FFF should be usable.  Althoug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GA clones have a ROM signature that indicates 24k,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6000-C7FFF space for ROM Bios or RAM extension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Super VGA" features.  In particular, the Video7 and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incorporate their own RAM from C6000-C7FFF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ENDER finds anybody's VGA adapter, it automatical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32k ROM at C0000-C7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lling FASTOPEN and MODE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OPEN and MODE programs that comes with DOS are TSR'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y be loaded into high memory.  Once installed, ea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memory, something on the order of 9k or l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install unless a LOT of memory is available, lik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90k (depending on command line options)!  The worst pa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STOPEN fails to install itself successfully, it doesn'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 - it simply doesn't display the normal "FAS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" sign-on message.  Moral: Let FASTOPEN and MODE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SR's that are installed into High Memory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y get access to the maximum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ssle with these two TSR's is that they can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HIGHMARK and HIGHUNDO.  Evidently they modify mem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tracked by these EXTENDER utilities: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hat memory alloca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ing EXTENDER 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lways has an associated device driver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loaded before EXTENDER.SYS in the CONFIG.SYS file,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64k EMM Page Frame of the expanded memory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hing: It will disable the motherboard RAM that 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 space so that it doesn't interfere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ine, of course, but loading the EMM driv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he possibility of loading it into High Memory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 driver in to High Memory means that it must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SYS, but you must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L expanded memory board is installed then you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For example, if the EMM driver is loaded firs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, EXTENDER will report the 64k EMM Page Frame as "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".  Otherwise, EXTENDER will report it simply as "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".  But in either case, the memory space will be 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don't have an expanded memory 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 device driver (like EMM386.SYS) that emulate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ing extended memory, then EXTENDER.SYS will no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unless the emulator is loaded first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oad the emulator into High Memory (which requir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SYS first), then you must use a "-" command lin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SYS to reserve a 64k region where the Page Fr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ing HIGHMARK and HIGH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can be useful to remove one or more TSR's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you no longer want to use the featur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r perhaps in order to make room for another set of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remove a group of TSR's from high memo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 marked.  To mark them, run HIGHMARK once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SR to load the TSR's.  Then later, simply run HIGHUND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all of its assoicated TSR'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RK may be executed more than once to establish levels of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  Each execution of HIGHMARK places another 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a unique mark number.  Every TSR loaded by HIGH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ociated with the most recent execution of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IGHMEM to see the marks, their mark number, an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R's associated with the mark.  Every execution of HIGHU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 set of TSR's associated with the most recent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EXTENDER.DOC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