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W TO LICENSE YOUR COPY OF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nd get access to all 384k of hi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is distributed as a fully functional set of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form, you will be able to use all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but the amount of high memory available t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32k of high DOS memory and another 32k of Bank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ccess to all 384k of memory requires that your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ight-character access key be inserted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SYS.  This is done with the program called LICENSE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distribution.  The access key can onl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your name and access key into EXTEND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mmediately have access to all 384k of high memor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, diskettes, or manuals need to be order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your access key by mail by filling out the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it with the calculated amount to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(May 22, 1990), we do not have the ability to char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but we should have this method of paym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  When it becomes available, you may obtain your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telephone by charging it to your Master 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your access key by mail, fill out the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to Key Software Products.  Be sure to prin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- it will be displayed in the sign-on screen of EXTEND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to determine your acce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Only personal names are acceptable since EXT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on a per-user basis.  Although you may certain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name below as well, your personal name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your eight-character acces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Do NOT send cash or a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EXTENDER Access Keys at $29.95 each: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5% Sales Tax (California Residents):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(enclosed with order):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________ State:____ Zip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file LICENSE.DOC 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