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'as is'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implied, including, but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The entire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s do not allow the exclusion of implied warranti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clusions may not apply to you.  This warranty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legal rights and you may also have other rights which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Software Products has taken due care in pre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software included in EXTENDER to ascerta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ess and effectiveness.  However, Key Software Product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rrant that operation of this software will be uninte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free.  In no event shall Key Software Products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in connection with or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rnishing, performance, or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software on any machine or machin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ion, but on no more than one machine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oftware into any machine readable or print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ckup or modification purposes in support of you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e original unmodified, unlicens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but you may not charge a fee exceeding $5.00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duplicating, shipping, and handling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 licensed vers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modify, sublicense, assign or transf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its license, or any copy or modification,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except as expressly provided for in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End of file WARRANTY.DOC 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