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Area Code (FAC),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I N D   A R E A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ing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ing FAC as a Popup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at Are Swapping TS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vanced Option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echnical/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ick Reference List of FA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rea Code (FAC) is an MSDOS utility which can quick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and international telephone area codes.  FAC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using any part of an area code, city, state, or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matches almost instantly.  The program can also do "fuzz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, allowing you to use approximate spellings to fin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uses an ASCII data file (FAC.DAT) which you can change,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d to whenever you like.  There are about 120 U.S. area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and about 150 foreign countries with over 450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FAC from the MSDOS command line or you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(also known as a popup or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[TSR] program).  When you install FAC a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can choose between a small (7K of RAM) swapp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hort (less than 2 second) delay while it swap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, or you can have an instantly available pop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bout 12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utomatically senses and supports all of the 25/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odes used in most CGA/EGA/VGA video cards and pop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ode, using the screen most appropriately for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's window can be moved around on the screen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You can also "zoom" FAC's window to use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didn't pay anything to get this copy of FAC, FA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 program.  It is distributed on a "shareware"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e program and continue to use it, I ask you to send m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n dollars) to make it possible to continue to develop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ke this.  Though the program is not "crippled" in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version will remind you (with a brief dela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program) to register the program.  You'll see this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every fifth time you use FAC.  Naturally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program wo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is one of many area code finder utility program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find it is unsurpassed in speed, ease of use,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ce.  As far as I know, it is the ONLY area cod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being installed as a 7K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, you'll receive a disk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a utility to stamp your serial number o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program.  Once you have registered FAC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entitled to the latest version at anytime for only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nding the disk.  You can either send me a SASE flopp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floppy, or just send me $3.50 and I'll furnish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$20, I'll send you the Turbo Pascal 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ss code licensed only to me).  I'll include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INE (public domain) and TP String (shareware) files, as wel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/ Compatibility Notes, below).  I can't includ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ower Software's Object Professional units or source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till be able to figure out what's going on a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get Object Professional (you will!).  Obvious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the source code it's only for your personal use (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t or sell it).  Contact me for reasonabl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quantity dis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distribute the program to anyon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distribute:  1) modified versions; and 2)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only requires that two files be present: FAC.EXE and FAC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omes with other documentation files.  The complete FAC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FACXXX.ZIP (where XXX is the version number)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(the " ~ " means the file MUST be prese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.EXE ~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.DAT ~  The Area Code database, an ASCI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modify in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-SN.EXE -  (Only for registered users.  See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1ST -  Description of program and 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.LOG -  History of changes/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.DOC  -  Documentation (you're reading this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t Find Area Code's files in any directory.  The FA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C.DAT files can be anywhere on the disk as long as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m with the MSDOS PATH statement.  Note that FAC.D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in the same directory as FAC.EXE as long they are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For example, if you put FAC's files in the C:\UTI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need to have a PATH statement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=C:\;C:\DOS;C:\MISC;C:\UTIL;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bout 120K of disk space and 128K RAM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SDOS prompt (non-TSR mode).  To use the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TSR, you must have an additional 220K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wap files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FAC, you'll recei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is used to "stamp" a registered serial numb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(and all future copies) of your program.  Stamping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lso disables the random delay/message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, type "STAMP-SN" at the MSDOS promp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You'll be asked for the name of the EXE fi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ce FAC.EXE could be renamed to whatever you want)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AC.EXE, just press ENTER.  If the file is found o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stamped with a serial number identi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  BE SURE to save you copy of STAMP-SN.EX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with future releases of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a user of various executable-file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LZEXE, PKLITE, or EXEPACK, you MUST run STAMP-S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(uncompressed) original file BEFORE you use 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  If you try to run STAMP-SN on a compressed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unable to stamp th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FAC, you MAY NOT give anyon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rial number stamped program, nor may you give any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-SN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ust know how to invoke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Type "FAC /H" (or "FAC /?" or "FAC /" or "FAC ?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and you'll see a complete list of options you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AC.  Don't be alarmed at all the options.  FAC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nd really requires only one thing--a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ptions are for more advanced use.  FAC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asy to use without reference to documentation or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will immediately search for area code information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string as an MSDOS parameter after the program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, you can simply type "FAC" to start the progra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You'll be prompted for a search string onc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For example, suppose you wanted to know the area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SDOS prompt, type: "FAC boulder" (without the quot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) then press ENTER.  The program will start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on the screen, and the program automatically beg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 Almost instantly, you'll see information abou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Boulder.  The first column in the display window has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area code 303 (international area codes aren't necessari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).  The next column shows the 2 character postal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orado, CO.  The third column shows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  The last column shows the major cities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.  Notice Boulder appears in this list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with the program, just press Esc and you'll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ake another example.  Suppose someone leaves you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omeone in a 309 area code.  You don't recognize thi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's inconvenient to look up the area code 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"FAC 309" then press ENTER.  Almost instantly,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309 area code includes Peoria, Molina, and Rock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an international area code is almos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. Just type in a city name, say Paris. 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ry code in the first column, the country nam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(there is no postal abbreviation for most foreign count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ist of major cities and city codes for that cou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olumn. Each city code is listed in parenthes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ity name. So you know the country code for France i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ity code for Pari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idea.  By typing "FAC X" where X is an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you can quickly search the area code datab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by area code, state postal abbreviation, state name,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or any portion of thereof.  The search string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of upper or lower case let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use only two characters, the program assu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two-letter state postal abbreviation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the first 7 characters of each line.  T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anything else on the line except these first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re inside the program, you can search for othe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by entering another search string at the prompt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re limited to 11 characters.  To edit your ent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, or press Esc to erase your entire entry. If you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more, you'll exit the program.  You can mak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before exiting the program.  Remember, just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program (Ctrl-C or Ctrl-Break will also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're inside FAC, you can get help by pressing F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you that F1 gets help, F2 toggles the "Fuzzy" search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exits the program.  See Advanced Options and Configu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iscussion of the very powerful fuzzy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your search string will find more information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window.  If the screen fills up wit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pause and prompt you to press the Esc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information from the current search, or pre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continue displaying information.  If you press Esc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information, you'll be returned to FAC's promp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nce more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C doesn't find a match for your search string in its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a brief message in the center of the window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could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experimented with FAC, you may notice that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up in the upper half of your screen and sometimes it pop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half.  Why?  FAC looks at where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rings up the FAC window in the opposite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working in.  This insures the program doesn't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you may need to see while you'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hing you may have noticed is that FAC pops up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25, 43, or 50 lines) your video card is in.  FAC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o see how many lines you're using at the moment and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indows accordingly.  FAC isn't designed to support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but will safely pop up (although you won't like what you s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won't popup at all when you'r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position FAC's window anywhere on the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zoom" the FAC window to take up the full screen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 again, and the window will "unz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AC as a Popup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ten than not, when you're at your computer and you ne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nformation, you're in the middle of doing something el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AC as described above, you must save your work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're using, then invoke FAC.  FAC would tell you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know, then you would have to restart your orig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 to where you left off, and try to go 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much more convenient if you could simply have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"popup" over whatever you're doing,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need, then go away, leaving you exact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.  Not only would it be more convenient, it would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alu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can do this.  All you have to do is tell FAC to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"popup" or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so see this type of program called a TSR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&amp; Stay Resident.  A TSR is installed or loaded o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DOS command line.  It stays in memory even while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, and watches to see when you press a special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to activate it.  This special key sequence i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tkey".  When you press the hotkey,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how to install FAC as a memory resident, popup progr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DOS prompt, type: "FAC /I" (without the quotes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FAC will then install itself in memory as a TSR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uccessfully installed itself, it will describe how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  In this case, you will use FAC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installed FAC as described above, you can press F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to pop it up wherever you are.  FAC's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LeftShift&gt;&lt;F&gt;.  To press this key sequence,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" key, press and hold the Shift key on the lef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then press the F key. As soon as all thre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, FAC will "wakeup" and activ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will draw its window on the screen right ov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're doing.  Don't worry.  When FAC is d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screen to exactly the way it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voke the TSR version of FAC as installed abov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differently than it does when you start it from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Recall that when you run the program from the MS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nter a parameter (search string) so FAC know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. When FAC operates as a TSR, it can read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, area code, city, etc.) you want to search for ri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y looking at the word "under" or to the left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cursor positioned!  (You can turn off read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rom the screen by using the /G switch.  See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.)  If the cursor isn't in a word or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a word, no search string will be passed to FAC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pop up.  Reading the search string from the screen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ime typing in what to search for and it can avoid err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make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hat happens?  You press the hotkey, FAC pops up over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text "under" the cursor, and immediately beg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After it finds and displays a match, it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earch. Now the program operates exactly the way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from the MS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cursor keys to reposition the normal FAC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you choose will be retained the next tim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.  Note that this means that because you've re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it may pop up and obscure text near the curso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or you want to "reset" window positioning to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site half of the screen from the cursor, just press F10 (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zoomed, twice if you aren't zoomed) an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ess F10 to zoom FAC's window to take up the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will "remember" to pop up in this mod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nt to exit, press Esc, and FAC will collapse it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tore your screen and cursor location exactly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ed when you press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Swapping TS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noticed that when you pressed the hotkey,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essage appeared on the bottom of the screen which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apping in..."   Similarly, when you pressed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"Swapping out..." appeared.  These messages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swapping into and out of memory (RAM) from disk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program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TSRs are relatively new.  When they install, the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of the complete program and write it out to a "swa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, then free up all but a tiny portion of memory (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ion of the program which watches for the hot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actual swapping to/from disk).  When swapping TSR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your existing program, they may also have to take a snapsh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lication and write it to disk before it swap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R in. So why do we want to put up with all this swa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ut?  Doesn't this cause delays?  Why can't the program jus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stantly like my other TS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like everything else in the world, there are tradeoff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run full-featured, advanced programs, it tak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AM).  The more full-featured the program, the more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.  Unfortunately, memory is a limited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-featured" often translates to "memory-hungry."  FAC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but still only requires about 128K of RAM to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a problem if FAC is the only program you want to ru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g problem if you want FAC to be loaded as a TS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running other (full-featured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AC is installed as a swapping TSR, it only requires about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 to watch for you to press the hotkey and then swa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doing out and swap itself in.  With all the other TS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the other programs you run, you need all the hel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.  The TSR swapping technology FAC uses helps you optim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you have with very little impact on how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s computers continue to become faster and mo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more and more swapping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you spend waiting on swapping is relatively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to the time it takes to leave your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  On XT class computers, swapping delays are only about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econds.  On 286 class computers, delays are usually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.  On 386 and 486 class computers, delays are usu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.5 seconds.  Of course swapping delays can be af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range of hardware and software variables.  Fast hard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1 interleaves and high data transfer rates make a hug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hen used on an 808X CPU.  If you're able to use a RA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ching (hardware or software) you'll find swapping de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egligible or even unmeasurable. 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Options and Configuration for information on how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line: I think the tradeoffs (disk swapping delay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acceptable given the tremendous savings in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. I think you'll think so, too!  (Note:  future versions of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low swapping to either extended or expanded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Option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has several different options or "switches"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the way FAC works when you invoke the program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a popup.  Most of FAC's command line switches relat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FAC is designed to be very easy to use, and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happy with FAC's performance when you use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options are always preceded by either a "/" or a "-"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per or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o see a complete list of all FAC's option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C /H" at the MS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F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both non-TSR an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F switch says, "Use a 'fuzzy' search method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n exact spelling to get a match."  When you use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you tell the program to use a powerful tex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 called the soundex algorithm.  Soundex searche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words based on the way they sound rather than by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ed.  If you aren't sure how a city, state, or cou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ed, or you're getting a 'not found' message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, try the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price to pay for the soundex searching method: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may take up to 10 times as long as normal "exactly sp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, but this is well worthwhile if it's the only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what you're looking for.  You may also get a lot more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lated "hits" from a fuzzy search, but this is norma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you're looking for anything that remotely resembles 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you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uzzy searches take longer, you may need to stop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completes.  You can press any key during the fuzz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stop and return to the program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re inside FAC, you can use the F2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earching and fuzzy searches (there's an indicato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eft part of the window frame when you're in fuzzy mod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installed FAC as memory resident program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whether you were in fuzzy mode the last time you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"FAC Colorawdo /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AC springfeild /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these examples, the program would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the specified strings, but the 'Fuzzy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 would be on at the bottom left of the window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so see a flashing message telling you the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.  The first example would give you "hits" for Color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it's misspelled.  The second example would fi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Springfield as you might expect, but also yields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s, Steamboat Springs, Colorado Springs, and Big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X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both non-TSR an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or program "switch" applies to FAC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prompt (non-memory resident mode) or when you install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.  If you use the "/X" switch, FAC will disable it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ing windows. Exploding windows don't chang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arches or the way you use it, it just chang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ooks when it starts and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isable exploding windows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SDOS command line (non-TSR), just put the /X swi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"FAC boulder /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, the window would appear insta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nstead of being explode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Z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both non-TSR an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pplies to FAC when run from the MS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-memory resident mode) or when you install it as a pop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"/Z" switch, FAC will "zoom" its window to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"FAC TX /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, the window takes up the entir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use this option if you're viewing lists of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the area codes for o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I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stall FAC as a swapping or non-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I switch says, "Install FAC as a memory resident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defaults and/or other switches." If you use /I by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install itself using several predefined defaul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ich can be changed by using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/I alone to install FAC, the following defaul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wapping to dis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hich tell you swapping is happen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sk and directory path FAC uses for swap file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/directory where FAC found FA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loding windows are enabled (see the /X switc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use the /I switch to install FAC, you will see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ich describes the state of each of the abo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FAC is already installed, you won't be 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copy.  If you try to install it again, you'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the installat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enough disk space for the swap files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message and FAC won't install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install FAC as a TSR, don't move or rename the F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you will probably get dumped from the TSR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you can't pop up FAC when you're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currently in graphics mode.  If you try to pop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ear a beep and nothing else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be aware that since FAC swaps the currently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so it can become active, you could have a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especially communications programs. 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the program in non-swapping mode (/N).  It stil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able to pop up any TSR when a communications program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in or go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should work fine with most other TSRs.  The only probl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is when you don't load FAC last among other TS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hurt anything, but you may not have access to your othe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AC is swapped in (since it may have swapped the other TS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RAM). If FAC isn't in use, or it's been inst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wapping TSR, you shouldn't have a problem with TS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ttempt to install FAC while you're "shelled out"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For example, you can drop temporarily to MSDOS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but you should never try to install FAC while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  This also applies to many menuing programs like Power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.  These programs can leave a portion of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You should never try to install FAC as a TSR from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Completely exit from any other program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FAC as a TSR.  You may run FAC from the MS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-TSR) while shelled out of another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"FAC /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install FAC as a TSR with the default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ollows is a more detailed discussion of these default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m, and why you migh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N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/I to install FAC as a non-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 switch says, "NO swapping; don't use the swapping TSR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entire TSR in RAM."  This will give you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when you press the hotkey, but requires about 120K of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lenty of RAM, you need FAC to be available insta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programs which won't miss the memory FAC requi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use the 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a 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"FAC /I /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install FAC as a non-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M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/I when installing FAC as a 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M switch says, "don't put the swapping in/out... mess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 when swapping."  The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fferently, except that you won't see the message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M disk for swapping, the swapping messages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 di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have swapping messag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"FAC /I /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install FAC as a swapping TSR, but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P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/I when installing FAC as a 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 switch, when followed by a complete path specification,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 the swap files in the specified disk/directory."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must be a valid, already existing disk/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ess than 127 characters.  Do not put a backslash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th specification (unless you're using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disk).  In other words, use the same format for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pecification that you would for a normal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reason you would use this switch would be to tell FA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RAM disk. If you have a RAM disk, with at least 240K o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the /P switch to significantly speed up swapp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/P to swap to RAM disk, you may wish to use the /M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swapping in/o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highly inadvisable to use a removable (floppy)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path.  You won't harm anything, but you could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nd have to reboot if the disk isn't there when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use the /P option or not, FAC generates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wap files, named FAC-SWP1.$$$ and FAC-SWP2.$$$, each about 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ze, located wherever FAC.DAT was found (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with the /P switch).  These files are marke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Hidden attributes to make it less like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delete them.  If they are deleted after FAC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try to pop up the program, you'll ge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reboot.  When you successfully unload FAC,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deleted.  If you reboot or turn your machine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will remain, but will be written over the next time F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put swap files in the same disk/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.DAT was found.  If you aren't sure where this is, run FA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ameters and look at the default determined by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"FAC /I /P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AC /I /Pc: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AC /I /Pc:\temp\" &lt;=== WRONG!! No backslash after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would install FAC as a swapping TSR with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ocated on the D: drive.  The second example would use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rectory called C:\JUNK.  The third example is an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would gi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G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with /I; don't get search strings from the screen 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G switch says, "When you popup FAC, don't read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off the user's screen; just ask for a string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prevents you from grabbing the search string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quires you to enter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read the screen fo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"FAC /I /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disables reading the text from the screen when F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U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uninstall FAC (in TSR mode) from memory, and dele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U switch says, "If it is safe to do so, remove FAC from 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apping or non-swapping TSR, free up associated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swap files which may have been created."  Use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f you need to uninstall the program.  "If it is saf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" means just that.  If FAC isn't installed as the last TS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able to uninstall it.  (You may be able to uninstall FA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omething like the Mark/Release TSRCOM utilities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must remove FAC and all TSRs loaded after it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requently uninstall FAC you should load it last. 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ad FAC last, then you won't be able to unload TS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.  Naturally, you can uninstall any TSR by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is very friendly and shouldn't give error messag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really something you need to fix.  Here are so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AC could generate and why you might ge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Error while trying to find/open FAC.DAT"   Make sure F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and that the disk and directory containing FAC.DAT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XXXX is an invalid path name!"  You've specifi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when using the /P switch or the path you've specified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(the limit is 12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FAC isn't loaded!"  You've tried to uninstall FAC (as a TSR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n't previously loaded.  Use the /I option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nable to unload FAC.  Probably isn't safe to do so!"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n error message; it just means that the progra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 itself, probably because there's another TSR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fter it.  Try rebooting if you have to u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XXXX not found."  This, too, isn't reall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this message any time you searched for str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n't found.  The string you're searching for may not be in F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need to check your spelling.  Try the fuzzy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of th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FAC is already memory resident!"  You're trying to install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's already been loaded.  Use FAC /U to un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nable to go TSR.  Do you have enough swap file dis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?"  This message means FAC couldn't go TSR, probabl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enough RAM, or you don't have enough disk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ouldn't make window!"  There was a memory allocatio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tried to draw its window.  You probably don't have enough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/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rea Code runs on IBM PC compatibles (clones) using MSDO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not tested the program under MSDOS 4.X.  I'm pretty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n't work with DOS 2.X since 2.X handles path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work if you're in the same directory as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reasons the program searches so quickly is RLINE,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czewilk's excellent Turbo Pascal OOP text file handl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INE allows you to define a "file of lines" objec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can search at a rate of over 600 lines per second on an 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low hard disk!  Thanks to Don for graciously donating hi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reason the program is so fast is due to Richard Wink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STR. TPSTR (Ver 1.21) is a Turbo Pascal Unit with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-like string procedures and functions, all carefully craf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.  Richard's licensing fee is very reasonable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get all the Turbo Pascal and assembly source code.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llent TSR swapping system and windowing comes fro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1.02 from TurboPower Software.  If you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 Turbo Pascal 5.5, you owe it to yourself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S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requent the MicroManiac!, Tom Gettys' fantastic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3-673-9470) in Lafayette, CO.  His board should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Find Area Code (and hundreds of other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hought to yourself as you used FAC, "Hmmm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FAC up anywhere as a tiny TSR, and if I can chang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AC.DAT file, why can't I put my own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 and quickly and conveniently search for it when I nee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, and I hope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e ease of modifying FAC's database is a ver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In fact, one of the reasons I decided to write "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 finder" was the frustration I had with the f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modify, correct, update, or add to some of the 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program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personal use of FAC goes far beyond just using it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ea codes.  Here's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(you probably do, too if you're any kind of computer nut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f friends and relatives with which I maintai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phone list.  Periodically, I use my databa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report which I print to disk.  The repor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Doe            555-555-5555  1234 Anywhere St., Anyplace, CO 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's Software Shop     555-1234  (open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's Hardware Emporium 555-9876  (Closes at 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Smith               555-0000  (Keep trying; has teenagers on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get the id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n editor to paste the ASCII information into the fro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.DAT file, and presto! I have a 7K popup database of 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iends.  I put the information at the front onl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imes for the information I need most frequently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, in any format, in any order since every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FAC.DAT file is searched every time (except when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only 2 characters; that tells the program you'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tate postal abbreviation in the first 7 characters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with th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if you change the data file to reflect your own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used for almost anything.  Just remember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oriented--all the information for one "record"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ine.  Each line in the data file is limited to 11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s are longer than 119 characters, they'll be trun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displayed.  The program will automatically wordwra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p to 119 characters when the "recor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uess the way I use FAC makes it kind of a "poor man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manager (PIM)".  I've found that FAC is far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d other text file handling programs when it comes to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searc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certainly isn't offered as any kind of free form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but I think it bridges an important gap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blown database application and a tattered piece of paper 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your compute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is capability gives FAC significant "value added."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gree and see another reason to support the program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imagination!  If you come up with radical or use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for Find Area Code "engine"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my wife, Bobbea, for her friendship, l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n every aspect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om Gettys for his patient and valuable beta tes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having the best BBS in Colora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made every effort to provide the correct area code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city codes.  If you find errors or addition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I get registrations and user support for this program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ther valuable features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XMS/EMS swapp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tall/clone program to set user defaults (colors/hotkey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ultiple data file handling ("subject" databas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us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tell 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C doesn't do what you think it should, or you'd lik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thing else, I would be happy to develop a custom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for anyone who wants one (for a reasonable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ppreciate bug reports, new feature request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problems, constructive criticism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, and/or corrections regarding Find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Reference List of FA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                Shows brief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&lt;String&gt;        Searches for String. Can be any par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of a City, State, Country,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. If String is 2 character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on U.S states only is assum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&lt;String&gt; /F     Enables "fuzzy search" mod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roximate spe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/I              Loads popup/TSR with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wapping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wap file path = same path FAC.DAT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Exploding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Read search string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/I /N           Loads popup; no swapping (instant pop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requires 120K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/I /M           Loads popup; suppresses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/I /Pc:\temp    Loads popup: path for swap files =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RAM disk if available/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/I /G           Don't read text from screen on popup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with 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/U              Unloads popup from memory, if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s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/X              Don't use exploding windows (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 /Z              Use a "zoomed" window which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(when used with 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nd of FAC.DOC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