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probably notice a few changes.  First of all, you can n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more easily and nicely.  And I will only have volumes, no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'd like to thank Mark Schwartzkopf.  He is making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, like me.  I got the idea from him for doing "1991.ANS". 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with it going back again.  Please take a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they're pretty good.  His alias is Panther, and you can us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ics under PANTHERX.ZIP(where X is volume number, like mine). 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m this month.  I'll try to release them more often from now.  Ok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on guys.  I need suggestions.  If you do, contact me 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BBS.  Hey, I'll say you suggested it and send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(MAYBE)if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, contact me if you need an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.  Do you like them?  What's wrong with them?  Just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(or complaints!)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Ta Ta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SIMan - Tim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