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PLUS  (TM)   Ver.3.0     $30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io residents add 6 percent sales tax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5.00 shipping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PLUS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printed manual, and three months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are guaranteed to receive any new update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, or new versions of fastmenu PLUS free of charg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full year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