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PLUS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BS: 1 (419) 588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/12/2400  N81F   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upport the shareware concept of compu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by registering with the author. Your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encourage continued work on this applicat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other applications. Without your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eventually fade away and commercial software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;  Jack W Hildenbrand 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jwh: fastmenu PLUS?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 Module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 Module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Notepad Module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Main Menu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ies File List Menu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Password Protection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...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DOS Module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ing the icons or pro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applications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imed application/batch execution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!!!!    IN ORDER FOR THIS PROGRAM TO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HAVE A PATH STATEMEN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ND ALSO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FILES ARE LOCATED. THIS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AMPLE OF THIS PATH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, IF YOU WANT FASTMEN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UP WHEN YOU TURN YOUR COMPU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WILL WANT TO ADD A LIN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AUTOEXEC.BAT FILE. THIS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and the software it describes is copyrighted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being distriduted by the shareware method. Mean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de to continue using it, you must register by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Jack W Hildenbrand a registration fee of $30.00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VOICE.DOC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from very large and complicated units to sma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owerful pieces of equipment. 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r popular Hard Drive has made computing even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every computer owner from business to home use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ies of Hard Drives have risen from around 1 mega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ll over 100 megabytes of storage,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nd use numerous applications without the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every day applications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that has arisen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the directori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hat start the different appl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ored on their Hard Drives. Also, in an offic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where there are numerous people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different tasks and with different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ccess to their application, a Hard Driv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essy and hard to find your way around in. Also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ituations the need for fast access to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st of us know,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menu programs written to help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consuming applications. However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arge gap, the small ones being to small and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needs and the larger windowing system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n most office and home users 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reason fastmenu PLUS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PLUS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ten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phone book/dialer or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calendar notepad or appointmen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access file handl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heck book/Savings Accou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command line editor (batch/system fil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Operates in color (CGA/VGA) or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under no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Will operate in under 256Kb of memory for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pages with up to 20 applicat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 and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version 2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ake a bachup copy of your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Insert disk #1 into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Move to the drive that you are installing from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Just follow on-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Make sure you have a PATH to your ROOT and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fter the installation, simply type 'FAST' to start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dd 'FAST' as the last line in your AUTOEXEC.B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menu PLUS to automatically start when you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- After you have gotten fastmenu PLUS up and running,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will see a window with twenty blank lines lis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 in color the numbers on these lines will be blu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represent the page titles. Before adding any appli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create a page and give it a title. To create page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#1 key and then press enter. At this poi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a place to enter the page titl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- After entering the page title for page #1 and then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you will automatically be taken to page #1.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e two new prompts, (T)itle and (E)dit. At this poin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application to this page so choose option (E)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- After selecting the (E)dit option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ditor module. To Add an application,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simply select the Add/Edit option by moving the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ption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- After selecting the Add/Edit option, an Applications Lis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We will Add an application to line #1, 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line #1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- After selecting the line that you want to add this applic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esented with data entry screen to fill out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enter the title or name of the applicat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- At the Drive field, press the F2 key and select the dri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resides on. At the directory field, press the F2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irectory that this application resides in. At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press F2 and select the file that run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&gt;- If you want this application password protected, enter a 'Y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field. If you are running DOS Version 3.3 or later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 Run field with a 'Y'. If you want fastmenu PLUS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ecution and ask you for command line parameters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ms field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gt;- After completing all fields, press the F1 key to save thi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the Escape key to return to the main menu.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w be executed by pressing the #1 key and then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ccess all options in any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  Press the letter inside the parenthesis of the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  Point the mouse at the icon or pictur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you want and 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  To run applications outside of this program, they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dded to the applications list throug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option. You may run these applicatio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entering the number of that application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by pointing the mouse at the application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up fastmenu PLUS for the first time you will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umbers from 1 to 20. These are the page title line number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gup and pgdn keys you can move between pages 1 to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to 40. All of these lines will be blank.  To get sta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y page that you want to start with by entering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r by clicking your mouse on the page number or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a blank line, you will be prompted to en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page. After entering the page title you will be tak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 At this time you will see two new prompts  (T)itle  (E)d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a new application to this page, simply choose the (E)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Then from the application list editor module choo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nd fill out all the path information for th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dding. Press the F1 key to save then press the escape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to the main menu. You may now run this new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its' number or by clicking your mous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(T)itles prompt will return you to the page tit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alc................. Quick access ten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hone Book........... Quick access phone/address book/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otepad...............Quick access notepad an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sk Utility......... Quick access file/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)oney................ Quick Check Book/Savings Accou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... DOS Command line/batch/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etup................ This option should be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you use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ill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 work properly. This option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letter (S) or by pointing the mouse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fo................. System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(o)s Shell............ This option will Shell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Cal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..... This option will insert a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..... This option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r lef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..... This option will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r righ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.... This option will return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 and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............. This option will move the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............ This option will move the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..... This option will enter the chos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....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it................. Use this option to exit the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..... Use this option to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record will be inserted just ab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 If the highlight bar is at bottom of fi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will be added to the end of the file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nsert a new record ahead of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oving the highlight bar to that record,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ert option. After choosing the insert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a new slot to enter the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You can move freely between fields with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..... Use this option to change or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change, then choose the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After selecting this option, you may move free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ith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remo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remove, then choose the (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You 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..... Use this option to sort all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that you want to sort on. Do thi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ocate............... Use this option when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or group of record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rint................ Use this option to send any sorted or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to your printer in a list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..Dial Number........ To dial a listed number, simpl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y that you want to dial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1 key. At the same time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eiver and after the number has been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 press any key to close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.. Modem Parms....... Use this option to setup optional modem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sult your Modem Manual on avai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the (P)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is option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that has all fields listed in vertical or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a field to enter search information in,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at field and then press enter.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open up and await for you to enter you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ll fields can be used for a search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your search information you will want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tinue: (Show search list) op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, after which you will be taken to a new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ecords listed that match your searc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..... These options represent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time. Continuing to hold one of these keys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..... These options represent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t a time. Continuing to hold one of these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highlight bar to rapid scan until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hone book module uses a file orient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mited in the number of records only by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 Also the sort routine uses a disk sor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 calling all records to memory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ing the need for large amount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Calendar 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..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menu PLUS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ate................. This option will bring all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screen that wer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e shown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ll.................. This option will bring all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s to screen regardles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y were pos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so gives you the chance to delete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occasionally to remove old records 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ew.................. This option will allow you to po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record for the date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your note. All of the standard editing key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Blank lines will be ignored. This option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st................. Using this option will list to scr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s that have notes post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....... Using the page up or page dow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month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.................. Using the up or down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week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/Right............. Using the left and right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nge the day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Disk Utiliti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..... Use this option to format new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uses the standard DOS format progra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S directory. For proper oper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e Format Diskette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hoose whether you want to format a 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r DOS Systems Disk (Boot Disk)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 systems disk, after the forma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DOS files will be copied to i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format typ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This drive menu has three options: A: Drive,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or Other.  If you choose the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need to manually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ating letter. Entering a 'C'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riv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disk to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format density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 disk in the chosen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.. Use this option if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of the following: Copy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, Rename Files, View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or Run a program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drive, fastmenu PLUS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to see if it has any directories. If n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found, you will be presented with the fil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ound on this drive. If no directories 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on this disk, you will be returned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directories are found, you will ne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you want to work with. Choosing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 by moving the highlight bar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with the Up and Down arrow keys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directory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 menu. Help with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..... Use this option to make a duplic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iskettes of the same capacity and siz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  You will first be asked to choose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rive will be the drive that you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opy in. Then you will b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rive. The Target Drive will be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. If so,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Directory... This option is needed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on a disk that doe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ny directories. After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you will be asked to cho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you want to work with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rive, you will be given a pl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ame for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need to create a directory on a disk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have any existing directories or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 to do this from the DOS/Disk Utility Menu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has any existing directories you can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them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choose the drive that you want to work wi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the drive you will be taken to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From the directory tree screen, you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e location that you wan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laced. You can do this by mov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up or down 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o place a new directory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want to highlight the ROO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ree and then press ent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 a new directory off from an exist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st highlight that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hich you will be asked to verify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reached from the Directory Tre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 from the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directory that you want to delet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File(s)...... Using this option will take you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may use to search for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group of files o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system. You may also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will man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!  fastmenu PLUS automatical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files i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is done with 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elect not to have fastmenu PL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files at star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module and you perfor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outside of the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, you may need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pdate the directory tree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Disk Utilities File Li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U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..... Use these option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key press will move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Holding the key down will fast advan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till you release the key or the end of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space)............ Use these options to mark fil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. An asterisk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eft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Move the highlight bar to the file you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the space bar.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it will be un-marked. After u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rk or un-mark a file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to 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Pressing the plus key will mark all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Pressing the minus key will un-mark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to query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main purpose for including this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a convenient way of copy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rtain groups of files. For example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all the files with the .DAT extens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query the file list by entering [ *.DAT 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Spec. prompt. Then mark all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plus key, then choose the (C)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query instructions and then press e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file list will again be presen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* ].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EXE ]...... This query would list files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FAST??.* ]... This query would list fil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FAST as the first four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..... Use this option to update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from the pres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pdate option to list the files from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..... Use this option to ru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utside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as added to give you a way to test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or to run applications or gam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 Any program, game or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..... Use this option to read or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can use this option,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to read or view. After marking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se this option to edit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existing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menu. After marking it, just choose option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file, just choose option (E)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 any files. After entering the edit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enter the name for the new file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egal name except names that have extensions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5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,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diting a 80 column documen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(for mouse users only) notice the diam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left and lower right corner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If you put the mouse curso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s and press the left mouse butt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ing the button down, you can resiz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This option along with the F4 =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was added to give you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icture of the entire editing screen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4 key or clicking on the F4 = Image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of the present screen will be stor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 screen. It can then be viewed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ing screen down. Also a reduced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ved about by holding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e mouse cursor is located on the rul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help can be reached from the editin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option F1 =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..... Use this option to copy a file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iles from this director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copy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spac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s you want to copy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(C)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be asked to choose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copy these files to)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Drive, fastmenu PLUS will check tha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any directories are foun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If no directories exist or after choos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, you will be prompted so an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of either continuing or return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menu. If you choose to continue,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py as many files to the Target Drive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t and then prompt you to insert a new dis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will continue to copy the remainder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 to this disk. fastmenu PLUS will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all marked files have been cop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routine was added to give you a means of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entire directories or groups of files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the worry of running out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delete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delete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space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 or group o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just choose option (D)elet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t this time you will be asked if you wa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 before deletion or continue without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more than one file has been marked,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up only the first file in the li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marking the file that you want to re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e (R)ename option, you will be show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and given a place to ente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x.................. Use this option to encrypt or decry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using a password that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..... Using this option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dit............... This option allows you to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 or ap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pplication that can run in DOS can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ith fastmenu PLUS, either throug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r 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an application can be run from a flopp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, it is recommended that you install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Add/Edit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 then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or the line that you want to Add/ed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The first question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program that you want to run.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The second question will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of the drive that your new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from.  Examples would be: A, B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The third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hat this new program is in. Fift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llowed here. Always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ntries with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- The fourth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hat you normally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(The executable file). You may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file will normally have an extens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.EXE or .COM and sometimes may be .BA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need to include the file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ing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- The fifth question will be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this program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ion, just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[ N ]. If you want password prot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answer this question with a [ Y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Load method of launching thi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The seventh question will be asking if you want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ause before execution of this application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After answering all seven questions just press the F1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- At this time, if you chose to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you will be given a plac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use to access this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 After entering this passw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!!!  Be sure to remember this passwor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removed from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 the password. This passwo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ambled before it is writte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lication..... This option is used to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is option, all applications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will be listed to screen. Select the on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with the highlight bar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.................. This option will list to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or programs that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directories and run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................. 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or Nam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page....... Choose this option if you want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Setup/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offers several options for customizing fast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etting the default drive and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 C: ) and directory ( FAST ) may be chan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need be.  However I strongly recommen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ir defaults. If you change them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need to edit the FAST.BAT found in your DOS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the necessary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start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---- fastmenu PLUS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xi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nd go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-- Update Directory T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this option with a 'N', fastmenu PLUS wi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skipping the opening screen and upd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 files. You will need to update the directory tree fil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directory maintenance is done outside the fast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&gt;-----------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the default drive and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.  You will be asked to answer two questio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questions will be asking you to enter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is running on.  The default is drive C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will be asking you to enter the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files are located in.  The default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&gt;----------- Toggle Col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change from color menus and prompts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, or vice versa.  This option will present you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that can be answered by either a C for color or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&amp; white.  NOTE !  If you are running the VGA modu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color regardless of how you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whether you want screen blan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esent you with one ques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ed by either a Y if you want screen blanking or a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screen blanking only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will not interrupt your applica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 a logo will dance aroun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you know that fastmenu is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osen to use the screen blanking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enter the amount of time (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waits before going into screen blanking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of seconds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&gt;------ Edit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password protection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module. Such as the Phone Book and Calenda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.  NOTE !  The password protection setu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has effect on fastmenu modules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ecution from the main menu. 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astmenu have their own password protec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through the Edit Applications module. 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 to a screen where you may select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password protected.  Select the modu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password protected by moving the highlight bar 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ing the space bar to toggle your answer to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modules that you 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all modules that you want password prot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 to advance to the next screen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have all modules listed again along with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asswords.  Also at the top of your scree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number.  You are allowed up to 50 d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 When you first enter this screen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sword editor window.  At this poin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word up to 40 characters long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e prompt will move down to the modules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is list will be asking you if you want to lo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assword.  If you answer this with a Yes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assword is used it will be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password has acces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dules password protected, they will show 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 a blanked out mode. Answers placed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d out modul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information for this passwor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 to move to the next password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on the last option in the module box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move you to the next password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in the password window pressing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evious password screen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pressing the F1 key will save them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.  You may edit or change these passwor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imply by entering this module making your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m by pressing the F1 key.  This password prote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ets you determine which modules that you wa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ut also lets you assign different modul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password log file (MASTER.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&gt;---------- Delet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modu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.  You will be prompted to verify thi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&gt;------ Delete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logg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will be prompted to verify this choice. 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.  NOTE ! If you delete this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reated if a password is used that was marke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information that you will see moving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lanking. Also the information in this file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the main menu of the CGA version and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listed to screen in the VGA version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you will be presented with a screen that ha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small editing window.  You may make an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his file and then press the ESC key to exi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&gt;------- Set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will run in either of two differen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mode fastmenu PLUS will display the page ti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een, at startup of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PLUS will displa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n the first screen, at startup of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choose the page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lect option 9 from this setup menu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he page titles displayed first. If you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th a 'N', then you will also be asked to enter th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you want displayed at startup. You may enter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&gt;--- Timed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open a wibdow with data field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irst field, enter the time in 12 hr format (civilia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the application or batch file executed.  NOTE !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to 12:59 afternoon is considered AM and from 12:59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1:59 afternoon is considered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ate field enter the date that you want this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o be executed.  NOTE !  If you want this execu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basis, leave this Date field completely blank.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weekday prompts to tell fastmenu on what days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/batch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emaining three fields, enter the Drive, Path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leting all fields, press the F1 key to save them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reate New File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 a name for a new account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 name can be up to 2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C) = Quit............ Choosing this option will exit Mone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return you to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rough (5)......... Note!  These options may or may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pending on if an accou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.  Choosing on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open the account nam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number and take you to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......... Choosing this option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register screen.  At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add or change entries to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..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where you want to send this repor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or to printer. From t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n to the search menu screen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you can enter search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reports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......... Choosing this option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he dates that you wan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 summary for. If you just press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se date fields, this account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for the entire account an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......... Choosing this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this account. NOTE!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type in [ Yes ]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elet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Choo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Account Regi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P&gt;.............. Using the Up-Arrow key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up one row for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OWN&gt;............ Using the Down-Arrow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down one row for each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UP&gt;............ Using the Page-Up key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up one page for every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GDN&gt;............ Using the Page-Down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down one page for eve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 Choosing this option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 Choosing this option will allow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ntry above 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!  If the highlight is at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the insert entry option will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Choosing this option will allow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entry that is highlight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ed to enter [ Y ]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lance......... Choosing this option will allow you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account to match your bank state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ies marked with a check mark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 that your bank ha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be listed on your bank state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entries just place the highlight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entry and press the Shift-Plus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key board. At the bottom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you will see a Balance, tha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of all entries that have been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eck mark.  This Balanc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balance that is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completing the balance proc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ESC key to 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(a)tegory........ Choosing this option will take you to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llows you to change the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 categories. After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egories to match your account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C key to exit and then save the chan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the 'Y' Key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t category list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Choo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Sear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.Type........ At this prompt you will be present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(A to E) that you can 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If you just press &lt;enter&gt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mpt all Transaction typ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earch.  If you choose option (A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menu and press &lt;enter&gt; then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included in your search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check number to search f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 check number only tha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included in your search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enter at this prompt then all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choose option (B) from this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Withdrawals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If you choose option (C)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Fees Assessed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If you choose option (D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hen only Deposits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If you choose option (E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hen only Interest earned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.Date........ At this prompt you will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that you want to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e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 will include all entries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s must be entered in the month,day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(mm-dd-yy). If you entered 01-01-8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field and 01-31-89 in the second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entries made on the first day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entries made on the last day of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us all entries between these two 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.............. If you enter something here then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match this memo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If you enter [ Bank ]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entries that have the word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emo field will be included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pressing &lt;enter&gt; at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 all mem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.......... At this field you will be given option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U) to include in your sear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one of these options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iated category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include all categories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............ At this field you are given a chanc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llar amounts you want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search.  If you use the equals sig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umber then only entries tha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you entered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If you use the greater 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a number then only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the number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d in your search.  If you us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ign before a number then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are less than the number you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included in your search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than sign and the equals sig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then only entries that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equals the number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d in your search.  If you use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sign and the equals sign bef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only entries that are less than and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you entered will be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.  Just pressing &lt;enter&gt; a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include all dollar amounts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Accoun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is option you will be asked for a begin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port.  This Date must be ente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(month,day,year) or (mm-dd-yy).  If you just press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e field then the first entry in this accou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entry of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prompt will ask you for a ending date for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e must be entered in the following format (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(mm-dd-yy).  If you just press &lt;enter&gt; at this Date fie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entry in this account will be the ending ent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taken to a screen that will display all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llar amounts associated with each category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or the Deposits, Expenses an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mmary may take several minutes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you have in your account register.  Wha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in just several minutes could take you hours to do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 report is completed to screen, you may cho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t this time by pressing the 'P' key. If you ch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ummary you can stop the printing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ook Module.......Delete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is option from the Edit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move the account listed at the top of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By choosing this option you will be ask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lly do want to remove this account.  To remov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type [ Yes ] &lt;enter&gt;.  Type in the Yes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fastmenu PLUS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ke backup copies of your original disk(s)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OS manual on making backup copies or 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during installation fastmenu PLUS will n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installation disk(s), s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disk(s) have not been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is not a complicated program to setu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lot of work to get running. The following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Insert your fastmenu backup/distribution disk (disk #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ing 5 1/4in.  disks) into drive A or B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nd type: [ install 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on-screen instructions to install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Make sure your AUTOEXEC.BAT file contains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your hard drive and als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DOS files are located.  An exampl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If you want fastmenu PLUS to startup automatically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our AUTOEXEC.BAT 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This line must be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two new files added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FAST.BAT and BRUN45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subdirectory on drive C: (FAST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fastmenu PLUS and for some rea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installation to a different configuration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 just running INSTALL again from the installation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new options you want.  The new install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 was added to this program to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tecting valuable data and software from being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or destroyed by novice or unauthorized users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be considered a fail safe protection from thi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very few if any password protection routin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broken by an experienced computer user determin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locks up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ain problems with menu or DOS shell programs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sident (TSR) programs. If you are having probl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heck your AUTOEXEC.BAT file to see if an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installed at startup. If so remove them one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out if or which one may be causing the problem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is causing problems you can try installing 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cation or using fastmenu PLUS to install it.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's such as the GRAPHICS.COM has been known t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Also fastmenu PLUS will become very confus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path statement to your root director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r DOS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will not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problem can be caused by not having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root directory and to the directory where you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.  Another reason for this is that som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changed the name of your DOS format module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rectory for a file named FORMAT.COM. In order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your formatted disk are compatible with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 we have chosen to use the DOS format modul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performed by fastmenu PLUS are taken care of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stmenu PLUS will no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problem can be cause by not having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root directory and to the directory where you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uses runtime modules from MicroSoft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4.5 is a product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BatchDO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DOS provides you with options that allow you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To run DOS commands, simply enter the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nd then press the F1 key.   Also along with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/load/edit/save batch files to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Run.... This option will execute or run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entered at the editor wind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may be execu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Load... Use this option to load an existing batch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. When choosing this option a lis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und on the curren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to screen. You may choos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ving the highlight bar to the fi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ess the enter key. At this poin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 key you will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Save... Use this option to save a fi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nged. The file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directory listed in the top prompt bo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aved with the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lear.. This option will clear the editor window of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= Print.. Use this option to send the editor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= Path... Use this option to change the current DOS pat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rompt box at top of your screen.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lso be changed through the edit window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w path and 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System. Use this option to access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Utility. Using this option will take you to a modu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 you to setup operating parameters for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board, system time and date, and file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system 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reate New File... Use this option to create new fil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ed to create up to nin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will be listed on this menu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Notice that you are allowed up t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o describe each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ose this option you will be given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nter your description after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atchDOS.......... This option will take you to the batc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le. From this module you may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s or create/edit/save/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This module is better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hrough 9)....... These options may or may not exis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whether or not any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d. If a file exist just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ociated with this file to access i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you will be taken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...... This option will allow you to comple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equipped with a mouse, the edito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d as needed or moved about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ize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Placing the mouse on the arrow icon at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dit window and then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and the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lacing the mouse on the upper lef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top and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lacing the mouse on the lower righ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bottom and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The edit window may be moved about on your scree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use on the ruler bar and then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own, the window will follow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ing the built-in icon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list of icons or prompts on the main men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ed to run your favorit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hone  (N)otePad  (D)isk  (B)atchDOS  (C)alc  (I)nfo  (M)oney  D(o)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assign these icons simply press the Ctrl key down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t key for the icon that you want to re-assign or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by clicking your right mouse button on the icon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up giving you three fields to enter the path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you want this icon to run. The first thing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 the (C)hange option and then fill out the pat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leteing this, simply select the (S)ave optio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de to change back to the default simply enter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(D)elete option. This will return the icon back to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fastmenu must accept this disclaimer of warranty: fast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fastmenu. You must treat this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PLUS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is that this software may be used by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10 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lin Heights,   Ohio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