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jwh: fastsystem  Ver.1.0           $1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Upgrade to jwh: fastsystem          $5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"  [  ]  or  3 1/2"  [  ]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jwh: fastsystem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nd phone support will be issued/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