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wh: fastsystem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410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lin Heights, Ohio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1(419)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jwh: fastsyst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designed to give you total and almos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 of your AUTOEXEC.BAT and CONFIG.SYS files. fas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reate/edit/save up to nine diffe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FIG.SYS files and at any time install either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boot your system. fastsystem contains a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hat has options that most wordprocessors hav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block copy and past from within a file or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. All the standard editing keys are valid.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p to 255 characters per line and files with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wh: fastsystem is designed to be us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has a hard drive designated as drive C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do not have a drive C:, do not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 to run jwh: fast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least one floppy and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brief outline of the fi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h: fastsystem  Ver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Ext        Size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 .EXE      102736    12-20-90  -&gt;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 .FOL         228    12-20-9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1     .SYS          54    12-24-9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2     .SYS          69    12-24-90   &gt;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3     .SYS          52    12-24-90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 .DOC        1731    12-20-90  -&gt; Use th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 .DOC       10541    12-24-90  -&gt; 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tal of 7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h: fastsystem  STARTUP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fastsystem from any drive or director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uses the root directory of drive C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fastsystem just move to the drive that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SYSTEM    NOTE ! If you are using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system you may want to start fastsystem up in n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by starting it up with this command: SYSTEM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initial startup fastsystem will displa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just press any key at this screen to move 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enu screen will give you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reate New File... Use this option to create new fil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create up to nin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ll be listed on this menu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Notice that you are allowed up t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o describe each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ose this option you will be give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your description afte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hrough 9)....... These options may or may not exis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heather or not any files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a file exist just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this file to access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you will 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Severial sample files have bee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version. These files may be used as is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liking. If you choose you may also complet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iles and start with a clean slate. Any fil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removed through option (4) of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 erased or delet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i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. You will be asked to verify all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t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 This option will allow you to complet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menu PLUS must accept this disclaimer of warranty: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fastmenu PLUS. 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s a "shareware program"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stmenu PLUS and continue to use fastmenu PLUS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30.00 to jwh: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e registered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fastmenu PLUS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- tacting Jack W Hilden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stmenu PLUS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W Hildenbrand at the address below for authoriz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ass a copy of fastmenu PLU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astmenu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PO Box 410     9500 St.Rt.61 Berlin Heights, Ohio   44814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