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DSChec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y Cadieux of Black Fr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FrontDoor 2.x, some of the files 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d their names changed.  Out of these files, severa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aly FD.SYS (which has been renamed to SETUP.FD) and FOLD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ed to FOLDER.FD) are used by external utilities such as To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hostWriter.  Until new versions of these external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they still require the old (FrontDoor 1.99c) name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py SETUP.FD to FD.SYS and FOLDER.FD to FOLD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changes are made to either your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UP.FD) or your areas configuration (FOLDER.FD).  In doing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he old FrontDoor files required by your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out having to do so manually.  FDSCheck also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you forgetting to update these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ause some nasty little "surpri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Check must be in your main FrontDoor directory to run properly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 the same directory as SETUP.FD, FD.SYS, FOLDER.F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SYS).  If any of these four files are missing, FDSCheck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 you of the problem.  I suggest running FDSCheck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port or export mail (or at any other relatively short interv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quick to run).  This will keep the old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up-to-date for the external utilitie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l import or ex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only to take up 8k or so of disk spac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, express or implied, are given. If you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heck, you do so at your own risk.  Running the program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keep and use FDSCheck, and if you find it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donation of $2 or so would be appreciated.  Even if you won't/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, please send the author a NetMail [I like to know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d up  ;-) ] at 1:163/303.8@fidonet.org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bugs/suggestions/comments, please send them to m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program is shareware and is not to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used in a commercial environment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Cad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 LaVerendry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 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