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nt PEANUT Software develop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routinely used to exit a menu; Q no lo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Key list of special keys is now a menu, in that your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esired functions at once.  Before, the list was just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.e., it was necessary to return to the program in ord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end a program is now Ctrl-END (not Ctrl-E).  It was to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trike Ctrl-Q when trying to request Ctrl-Windo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W menu has a new appearance.  For one thing,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.  One is the (old) 10X zoom.  The other is a "flexible" zoom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hape and size are determined by the user.  First one Marks a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s the cursor to the opposite corner of the desired rectangle;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during the moving process.  Pressing ENTER actives the n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item in the Window Change menu is the opportunity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specifying the Extreme values for each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PI, SQR, and SQ (or ^2) are now available in traditional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rrect mathematical symbols can be inserted in the tex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tained with Ctrl-P, Ctrl-S, and Ctrl-E, respectively, but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er) machines that have the necessary characters stored in 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PL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s in all of the subprograms (PLOT2D, PLOT3D, EULER) now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; there is a function on display, along with menu items New, Edi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ans drop from the catalogue), Interval/domain, and Draw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D menu now offers Zeroes, Highs/Lows, and Tables of values; this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or displayed 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PLOT menu offers Animation effects, which allow the user t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display several views of a surface in succession; thes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The animation window is of necessity small for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 (EGA, VGA), because a lot of RAM is needed to store the i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modes, however, the window can be larger (the default i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the window (whose default position is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window) is 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GE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provide geometric/numerical input more free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One can input the radius of a new circle as 2AB,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are points that already appear in a diagram.  One ca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by typing expressions such as &lt;ABC or AB:AC or AC/(AB+B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*PB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way of adding points to a diagram is via transformations - that i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, reflections, translations of given set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MATP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izes for matrices have increased, to 12-by-12 in ra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-by-20 in floating-point mode.  In the former, integers may hav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2 decimal digits.  Large matrices (many entries or large forma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part if the whole matrix does not fit on the screen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to scroll hidden entries into view.  The Home and End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page horizontally, while the PgUp and PgDn keys move pages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at the bottom of the screen indicates which columns/row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f there is anyth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matrix menu, there is an item (Variables)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atrix of functions, whose values depend on certain variab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matrix by simply adjusting the variables.  The func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, saved, and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SCII files *.DOC for up-to-date description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.  GENERAL.DOC contains information applic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12 March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now allow the *.DOC files to be viewed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Press ?.  If the program can find the program-specific *.DOC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.DOC file, it will display the text in the graphics wind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iewed one page at a time.  If these files ar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on a different drive), and if the program has fil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can reset the search path so that it will find th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paging through a *.DOC file, it is now possible to reque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.  Press ENTER to activate the process, then ENTER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ing is what you want.  The program will scroll to the firs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rget string is found on a single line of the display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now accepts expressions SUM(b,F) and PROD(b,F).  The form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m (and the latter stands for the product), for n=0 to n=b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(n,x).  The default index of summation is n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, via the Ctrl-F menu; the initial value of the summation in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credits in the main menu, press Home.  This change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scape is now routinely used to back out of men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PLOT:  Because series and products are now available in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pt function input, the Series and Product Menu is now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April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now has improved performance in the Extreme points an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now has the capability of producing Zoom slide shows in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delbrot subprograms.  In EGA graphics, one can fit about fort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RAM, which are then played back rapidly (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).  The collection of slides is of course saved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takes a whi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