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RE FIG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oster, Practice, and Fir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Volunteer Fire De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ul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nce R. Underw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ox 112 Celista B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OE 1LO 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0, 1991 by Lance R. Underw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IBM PC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C/MS Dos 2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or or monochrome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the Fire Chief of a small Volunteer Dept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western British Columb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ound that the bookeeping involved in running the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considerable time and effort and really wasn'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y as I would have lik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to simplify the record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actice, Maintenance and Fires and the preparation of Fire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program I would encourage you to registe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uld welcome any suggestions for improvement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its continued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 I S C L A I M E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, Lance R. Underwood makes no warranties expressed or implied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ty or performance of this program, nor its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The author will not be held responsible for any direct,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consequential damages resulting from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 OF THIS PROGRAM CONSTITUTES YOUR AGREEMENT TO THIS DISCLAIM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lease of the author from any form of liability or l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things this program can do for your D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Keep your Firefighter Roster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int out individual Records or Whole Ro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Keep Track of Practice Records (what you practiced and w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how and /or print only the Practice Record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Show the honourarium owed or wages owed for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Show all Practices or only those of the curren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Keep track of your Emergency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Print out the Emergency Call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Keep track of the amounts owed to FireFighters for Emergency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Show  and / or Print all Emergency calls, or only those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Keep Maintenance Records on your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Keep all Records pertaining to Practices, Maintenance, Fi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efighter Records at the press of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Keep appointments and Schedule up to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items that are very important to the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and set up of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is document file before using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up the Ro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very easy but important par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run on a floppy drive but will of course run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on a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hard drive make a directory called C:\Fire 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. Then copy all the files from your A: or B: drive to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You can use the Dos command Copy A: *.*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sure what to do please refer to your Do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syn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program at the Dos prompt by typing 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tart the program and after the preliminar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t the Fire Roste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Ro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&lt;Enter&gt; key and you will go to a menu of R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if you have some records to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Ro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down with the arrow keys to the Enter Rost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a Roster Form and the cursor sitt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of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ways enter a First name and a Second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wo lines of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to continue down the form, fill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s you come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comes a most important part of the Rost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fill in the form where it askes you for a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rate and the hourly rate for Emergency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recieve an honorarium or per Practice and hou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rate then you can leave these blank. The program will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nk lines.  But if you do recieve remuneration the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ese are filled in and ar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a form for each of your Firefighters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sk if you want to save the informatio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. Answer Y) if you want to save or N) if you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aving the record, if you want to change i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record is a better alternative than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a record use &lt;Enter&gt; to go to the line you wa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rrow keys. After changing the Record enter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t the bottom of the file and then enter once mo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dit the record as many times a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Ro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a Record tab down to the Delete Roster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then tab up or down to the name you want to de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if this is the record you want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Y) if you want to continue to delete the record or 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once a record is deleted it is no longe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and Appoint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useful calendar for keeping track of your appointment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self explanatory so I won't go into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up the calendar you will be asked if you want to ope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swer Y 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enter any information you wish by using the Alt + 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 to 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way to get to Dos without leaving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down to Drop to Dos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w be at the Dos prompt. If you look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hand corner of your screen you will see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 exit to return to progra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only way you can get back in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finished with Dos then you must type Ex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rompt to return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Practice Rec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over using the arrow keys to Practice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up or down to the Enter Practic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each catagory as you come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ome to the Attendance Section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each name followed by a comma and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comes the really important part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CAREFU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ter the names in attendance if you have any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then you MUST enter both FIRST and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o the program can find the records for both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 had two Smiths. One named John, the other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. You would then enter in the attendance recor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tend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hards, Underwood, Joe Smith, John Smith, Edward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           ^   ^  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 and space     space     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how the names have a comma and a space after the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both Smiths have no commas between the first and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LAST NAMES ONLY if there are NO "Duplicat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that you have two John Smiths or two Joe B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case it up to you to make sure that you cal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ny or Joseph and the other Joe and Joh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y important to the opera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also enter the Date of Practic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for this is MM/DD/YYYY meaning month/day and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ashion....06/07/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set the date on your computer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date time 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 type date at the DOS prompt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using MM/DD/YYYY eg: 06/07/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Practice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record is exactly the same as the Edit ro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edit this file as many times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all Prac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let you see every practice you have enter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o keep your records, or will show onl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's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 L) at the prompt to see the current year or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m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enter Q to quit at any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Records:(pract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down to Individual Records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the number of Practices available in the top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umber of the practice you want to see as many tim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dance Rec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down to the Attendance Record and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for the LAST Name of the FireFig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last name if not a DUPLICATE, otherwise you will hav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name of the FireFighter exactly the way it is used in the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 (do not enter the last name.... only the first name in this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t of the program will give you the number of practi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ighter has attended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pick out only this year's record and will disregar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year's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hen proceed to tell you how much is owed the firefighte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Fire Re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over using the arrow keys to Fire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up or down to the Enter Fir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each catagory as you come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ome to the Attendance Section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each name followed by a comma and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comes the really important part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CAREFU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enter the Number of hours on this emer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rm of 1.0 for 1 hour and 1.5 for 1 1/2 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5 for 2 3/4 hr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the names in Responding FireFighters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UPLICATE names then you MUST enter both FIRST and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nables the program to find the records for both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we had two Smiths. One named John, the other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. We would then enter in the attendance recor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ponding Firefigh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hards, Underwood, Joe Smith, John Smith, Edward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           ^   ^  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 and space     space     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how the names have a comma and a space after the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both Smiths have no commas between the first and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LAST NAMES only if there are no "Duplicat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that you have two John Smiths or two Joe B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case it up to you to make sure that you cal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ny or Joseph and the other Joe and Joh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y important to the opera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also enter the Date of Fir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for this is MM/DD/YYYY meaning month/day and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ashion....06/07/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set the date on your computer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date/time 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 type date at the DOS prompt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using MM/DD/YYYY eg: 06/07/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tell you if you have forgotten to set you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Fire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Fire Record is the same as previously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ice that there is NO delete in the Fire Record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done purposely (to stop Deleting Records by mistak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dit record if you want to change a Fir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Individual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let you look at the whole record i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number of the fire you want to see and when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nter&gt;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All Fire Rec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let you see every Fire you have enter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o keep your records, or will show onl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's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 L) at the prompt to see the current year or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all record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enter Q to quit at any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Out....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down to the Call Out.... Record and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for the LAST name of the FireFig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LAST name if not a DUPLICATE, otherwise you will hav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name of the FireFighter exactly the way it is used in th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record.(do not enter the last name, only the first name in this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t of the program will give you the Hours on Emergency Call-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efighter has attended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pick out only this years record and will disregar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years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hen proceed to tell you how much is owed the Firefighte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elf - explanatory and a little experimentation should h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in a few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r printer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files are made to print two and sometimes three fil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9 x 11 computer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you set your printer head at the top of the marg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lick your printer "on" then "off" to s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Rec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you will enter the equipment you have to mai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trucks, compressor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experimenting with this part of the program is in order.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nter the equipment to maintain and each time the equipment is servic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file to show the mileage and / or hrs. of the equipment an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ervice is 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ave all the files and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ells me that it can't find a name in the Practice or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not spelled the name correctly or you have not entered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actice(Attendance) Record or the Fire(Responding FireFigh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or the name is not in the Rost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ad Enter Rec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ells me that the name is a DUPL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you must use a First name and NOT the Last Nam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if you have a DUPLICATE name you read how to ente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go into the View Records the program tells me it can't find any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records entered for the curren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not show any records for previous years in the View Record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ing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with the Volunteer Firefighter always in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ried to keep it simple yet as functional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the problems of keeping up to date records in the Volunteer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s. and I believe this program will solve tho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pent considerable time in writing this program and hop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ind the money in your budget to register your copy of FireFig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um of $25.00 you will recieve the latest update with the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. on the main menu AND on print o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gistered users I also provide Full Telepho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file Register.M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s and New releases of FireFighter (c) may be found on th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uswap Opu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955-8174  24 h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00 - 9600 Baud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board is free and open to al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closed with the program is the file named REGISTER.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st print out and fill in the lines and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nce R. Underw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ox 112 Celista B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0E 1L0   Canad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