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lexList II for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Lean, Virgini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/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IM TO PROPRIETARY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features  of FlexList  used in combination  make Fle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 and versatile.   The  hybrid  stack-queue-list-arr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 and the techniques used  to implement it  a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morphic  object  can  be  easily  ported  to  othe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  and remain intact in their essence.  The author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to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exList packet is offered to you as "shareware" meaning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 buy.   The shareware version  allows you to 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to see if it's suitable for  your purpos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ly use FlexList for any other purpose you must firs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rom  PSW / Power SoftWare by sending in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9.95.   Upon registration you will receive a prin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manual (140+ pages)  and both ANSI C and  K&amp;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documentation that follows has been take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nted FlexList manual.  I've include only the most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   Refer  to   flexlist.h  for   FlexLis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types.    Flexlist.c  contains  comments  that  expl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functions: FNnew, FNwrite, FNread, and FN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exList is alot more  than just a ready-to-run C linked 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 a   searchable-sortable-implodable  generic  heterogeneo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ogeneous  hybrid  stack-queue-list-array accessible  by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o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 your C  application requires a  stack, queue,  or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simply  include flexlist.h  in your  source  code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efining your  stack, queue, and/or list  variables a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.  A FlexList can be  initialized, by various co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 to store  any type  of data  and then  accessed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, queue, list, or even an array interchangea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more than  30 FlexList  functions to  choose from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,  pop, insert, delete, sort, store, recall, or find, to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a few.   Access your  data by  value (copy)  or by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inter).   Or move nodes  directly between FlexLists. 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functions  adjust  automatically to  different typ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new sets  of primitives needn't  be derived to  accommo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types.   Thus  your application's coding  time and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won't  continue to grow when you add new types of Flex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exList can even be made to accommodate heterogeneous data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irtual function 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lexList you can  quickly construct lists of lists 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ite structures.  And since FlexLists are initialized a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 data  they hold or even their creation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run  time thus  allowing your  application new  dimen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aptability to user inp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FlexList to  code your  next application's  linked  l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 instead  of  days,   without  the  usual  debugg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ing headaches associated with  custom coding variou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.   It's no problem modifying your  application in mid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orporate various and differing list types; with FlexLis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list code  needs to be  scrapped or rewritten. 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you'll save over cloning list primitives for differen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 may just save you  from having to  go the overlay/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2.    Programming with Fle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 is a combination of  a brief tutorial on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tool  and a logical  survey of  the FlexList 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 it useful to  lookup the FlexList function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hapter while reading the example programs here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too  much about  the details for  now.  Instead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ish this chapter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an idea  of the  points to  remember  when programming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exLi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  conceptual model  of FlexList's  hybrid stack-queue-li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data structu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an  appreciation for the various ways that a FlexLis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ed and accessed, namely: by value, by referenc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programming for a while  with FlexList, be  sure to re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first cover  several points  that you should  keep in 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FlexList in any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Include flexlist.h in any application using Flex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flexlis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efine your stack, queue, or list as a Fle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int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Before  using  your FlexList  you  must  call a  constru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o initialize it  for the size of the data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or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fixed(&amp;intStack,sizeof(in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address  of your FlexList  must be passed  as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to  FlexList functions.    Where  data copying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d,  the address of the  data is passed  as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  Remember, don't pass the data b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 = 1; i &lt; 11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pushD(&amp;intStack,&amp;i);   /* address of i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FlexList functions return pointers  or integers.  A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zero indicates failure of the function to carry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FLpopD(&amp;intStack,&amp;i)) /* loop until fals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\n %d",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After  you are finished with your FlexList you should cal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List  destructor  function.   In  our  example it 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ecessary  since we've  popped all the  nodes any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include it though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clear(&amp;intSt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Don't forget to link your application with the object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 by compiling  flexlist.c  or with  the library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ee the who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       /*  printf()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lexlis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  /*  Count backwards from ten via a stack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intStac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fixed(&amp;intStack,sizeof(int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 = 1; i &lt; 11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FLpushD(&amp;intStack,&amp;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FLpopD(&amp;intStack,&amp;i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printf("\n %d",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clear(&amp;intStack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ynamic FlexList Constr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 continue with  a survey  of FlexList's  various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List  tool has several  constructor/destructor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?  Well the FlexList that we just used in the previou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 local variable.   Actually  only the FlexList  header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variable -  the  nodes in  a  FlexList are  almost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  allocated!    Suppose  that  we  want  the  Flex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tself to be  dynamically allocated?  Then we 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tructor function FLfixed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t's see that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       /*  printf()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flexlis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  /*  Count backwards from ten via a stack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 int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(intS = FLfixedNew(sizeof(int),0,FLDdestruct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 FlexL0)  return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 = 1; i &lt; 11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FLpushD(intS,&amp;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FLpopD(intS,&amp;i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printf("\n %d",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delete(&amp;int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that the  integer  stack is  now  defined as  type  Flex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of FlexList.   FlexL  is  a pointer  to a  FlexList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 intStack to  intS also  as a  reminder  that it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 to a  FlexList  and not  a  FlexList.   The  constructor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 FLfixedNew  returns  a   pointer  to  the  FlexList  it</w:t>
      </w:r>
    </w:p>
    <w:p>
      <w:pPr>
        <w:pStyle w:val="PreformattedText"/>
        <w:bidi w:val="0"/>
        <w:jc w:val="left"/>
        <w:rPr/>
      </w:pPr>
      <w:r>
        <w:rPr/>
        <w:tab/>
        <w:t xml:space="preserve">  allocates  and  initializes,  otherwise  it  returns  0  or  more</w:t>
      </w:r>
    </w:p>
    <w:p>
      <w:pPr>
        <w:pStyle w:val="PreformattedText"/>
        <w:bidi w:val="0"/>
        <w:jc w:val="left"/>
        <w:rPr/>
      </w:pPr>
      <w:r>
        <w:rPr/>
        <w:tab/>
        <w:t xml:space="preserve">  specifically (FlexL)  0.  I've contracted all  NULL constants and</w:t>
      </w:r>
    </w:p>
    <w:p>
      <w:pPr>
        <w:pStyle w:val="PreformattedText"/>
        <w:bidi w:val="0"/>
        <w:jc w:val="left"/>
        <w:rPr/>
      </w:pPr>
      <w:r>
        <w:rPr/>
        <w:tab/>
        <w:t xml:space="preserve">  defined  them in flexlist.h, e.g.  (FlexL) 0 is  FlexL0.  Several</w:t>
      </w:r>
    </w:p>
    <w:p>
      <w:pPr>
        <w:pStyle w:val="PreformattedText"/>
        <w:bidi w:val="0"/>
        <w:jc w:val="left"/>
        <w:rPr/>
      </w:pPr>
      <w:r>
        <w:rPr/>
        <w:tab/>
        <w:t xml:space="preserve">  additional parameters  are also required by  FLfixedNew but don't</w:t>
      </w:r>
    </w:p>
    <w:p>
      <w:pPr>
        <w:pStyle w:val="PreformattedText"/>
        <w:bidi w:val="0"/>
        <w:jc w:val="left"/>
        <w:rPr/>
      </w:pPr>
      <w:r>
        <w:rPr/>
        <w:tab/>
        <w:t xml:space="preserve">  worry  about that now.  Please note that FlexList primitives take</w:t>
      </w:r>
    </w:p>
    <w:p>
      <w:pPr>
        <w:pStyle w:val="PreformattedText"/>
        <w:bidi w:val="0"/>
        <w:jc w:val="left"/>
        <w:rPr/>
      </w:pPr>
      <w:r>
        <w:rPr/>
        <w:tab/>
        <w:t xml:space="preserve">  a  FlexList pointer as their first  parameter, with the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of FLdelete.   That's why  I didn't use the  address of operator,</w:t>
      </w:r>
    </w:p>
    <w:p>
      <w:pPr>
        <w:pStyle w:val="PreformattedText"/>
        <w:bidi w:val="0"/>
        <w:jc w:val="left"/>
        <w:rPr/>
      </w:pPr>
      <w:r>
        <w:rPr/>
        <w:tab/>
        <w:t xml:space="preserve">  "&amp;", with "intS"  in this version like I  did with "&amp;intStack" in</w:t>
      </w:r>
    </w:p>
    <w:p>
      <w:pPr>
        <w:pStyle w:val="PreformattedText"/>
        <w:bidi w:val="0"/>
        <w:jc w:val="left"/>
        <w:rPr/>
      </w:pPr>
      <w:r>
        <w:rPr/>
        <w:tab/>
        <w:t xml:space="preserve"> 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int  of  the  two  previous  examples  is  that   Flex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or/destructor  functions come  in  two varieties: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struct/destruct  FlexList  variables defined  at  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 i.e. local,  static,  and global  variables, versus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   parts   that   construct/destruct  FlexList 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ally allocat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exList Constructor/Destruc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nstructor/destructor  functions  for FlexLists  defin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fixed()      FLunpack()     FLvariant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str()        FL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nstructor/destructor functions for FlexLists  allocat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fixedNew()   FLunpackNew()  FLvariantNew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strNew()     FL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unpack  and FLunpackNew  functions are  used  to explode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(vectors) into FlexLists.  Each FlexNode holds one cell of</w:t>
      </w:r>
    </w:p>
    <w:p>
      <w:pPr>
        <w:pStyle w:val="PreformattedText"/>
        <w:bidi w:val="0"/>
        <w:jc w:val="left"/>
        <w:rPr/>
      </w:pPr>
      <w:r>
        <w:rPr/>
        <w:tab/>
        <w:t xml:space="preserve">  the array (see section  on compaction functions).   FLvariant and</w:t>
      </w:r>
    </w:p>
    <w:p>
      <w:pPr>
        <w:pStyle w:val="PreformattedText"/>
        <w:bidi w:val="0"/>
        <w:jc w:val="left"/>
        <w:rPr/>
      </w:pPr>
      <w:r>
        <w:rPr/>
        <w:tab/>
        <w:t xml:space="preserve">  FLvariantNew   construct  FlexLists   that  have   variant  sized</w:t>
      </w:r>
    </w:p>
    <w:p>
      <w:pPr>
        <w:pStyle w:val="PreformattedText"/>
        <w:bidi w:val="0"/>
        <w:jc w:val="left"/>
        <w:rPr/>
      </w:pPr>
      <w:r>
        <w:rPr/>
        <w:tab/>
        <w:t xml:space="preserve">  FlexNodes (see  FLvariant  in reference  chapter  to see  how  to</w:t>
      </w:r>
    </w:p>
    <w:p>
      <w:pPr>
        <w:pStyle w:val="PreformattedText"/>
        <w:bidi w:val="0"/>
        <w:jc w:val="left"/>
        <w:rPr/>
      </w:pPr>
      <w:r>
        <w:rPr/>
        <w:tab/>
        <w:t xml:space="preserve">  construct  heterogeneous FlexLists)!    FLstr and   FLstrNew  are</w:t>
      </w:r>
    </w:p>
    <w:p>
      <w:pPr>
        <w:pStyle w:val="PreformattedText"/>
        <w:bidi w:val="0"/>
        <w:jc w:val="left"/>
        <w:rPr/>
      </w:pPr>
      <w:r>
        <w:rPr/>
        <w:tab/>
        <w:t xml:space="preserve">  actually   macros   that    call   FLvariant   and   FLvariantNew</w:t>
      </w:r>
    </w:p>
    <w:p>
      <w:pPr>
        <w:pStyle w:val="PreformattedText"/>
        <w:bidi w:val="0"/>
        <w:jc w:val="left"/>
        <w:rPr/>
      </w:pPr>
      <w:r>
        <w:rPr/>
        <w:tab/>
        <w:t xml:space="preserve">  respectively, constructing FlexLists that contain  FlexNodes just</w:t>
      </w:r>
    </w:p>
    <w:p>
      <w:pPr>
        <w:pStyle w:val="PreformattedText"/>
        <w:bidi w:val="0"/>
        <w:jc w:val="left"/>
        <w:rPr/>
      </w:pPr>
      <w:r>
        <w:rPr/>
        <w:tab/>
        <w:t xml:space="preserve">  big be enough to hold C strings within.  FLclear  deallocates all</w:t>
      </w:r>
    </w:p>
    <w:p>
      <w:pPr>
        <w:pStyle w:val="PreformattedText"/>
        <w:bidi w:val="0"/>
        <w:jc w:val="left"/>
        <w:rPr/>
      </w:pPr>
      <w:r>
        <w:rPr/>
        <w:tab/>
        <w:t xml:space="preserve">  FlexNodes in  a FlexList, while  FLdelete calls FLclear 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proceeds   to  deallocate  the   dynamically  allocated  FlexList</w:t>
      </w:r>
    </w:p>
    <w:p>
      <w:pPr>
        <w:pStyle w:val="PreformattedText"/>
        <w:bidi w:val="0"/>
        <w:jc w:val="left"/>
        <w:rPr/>
      </w:pPr>
      <w:r>
        <w:rPr/>
        <w:tab/>
        <w:t xml:space="preserve">  variable (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exList Header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become  more familiar  with what's inside  a FlexLis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nt to access  the data fields inside the  FlexList he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access  these fields directly!  There is little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y since most  of these functions  are in fact macro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ecide  right now that  you are only  going to acc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ts  of a  FlexList via  FlexList functions.   This  insu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 of the FlexList  by imposing the  OOP (Object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) concept  of encapsulation.   The C  language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 access restriction as does the C++ language, so you'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no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frontD()          FLcurrentD()        FLrear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urNum()          FLnodes()           FLmaxNodes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etMaxNodes()     FLnotFull()         FLsizeofNodeData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sSorted()        FLunSort()          FLcompar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etCompare()      FLisFixed()         FLisVarian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exList  can be accessed as  a stack, queue, list,  or ev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once it  has nodes  in it, interchangeably.   The  Flex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keeps track  of everything  so if your  pushing data 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stack" at one moment,  you can recall an element 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ray"  the  next.   You can  sort  your FlexList,  then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ther operations on it and FLisSorted will tell you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ill sorted.   You can  set an upper  limit on the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 FlexList is allowed to hold with FLsetMaxNodes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to know what each function does wit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exList Stack and Queu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ck provides  LIFO (Last In, First Out)  storage. 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 stack  primitives is  provided.   These  functions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urb the queue, list,  or array structure of  a FlexList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you can access your  FlexList as a stack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vert  back  to accessing  it  as a  queue, list,  or 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pushN()           FLpushD()           FLpop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popD()            FLtopD()            FLinsQ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nsQD()           FLfrontD()          FLre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ue provides FIFO (First In, First Out) storage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the stack functions  double up here  as queue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 FLpopD, FLtopD.   Also I  have again  included so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header access functions, i.e. FLfrontD and FLrearD which</w:t>
      </w:r>
    </w:p>
    <w:p>
      <w:pPr>
        <w:pStyle w:val="PreformattedText"/>
        <w:bidi w:val="0"/>
        <w:jc w:val="left"/>
        <w:rPr/>
      </w:pPr>
      <w:r>
        <w:rPr/>
        <w:tab/>
        <w:t xml:space="preserve">  return  pointers  to  the  data  in  the  first  and  last  nodes</w:t>
      </w:r>
    </w:p>
    <w:p>
      <w:pPr>
        <w:pStyle w:val="PreformattedText"/>
        <w:bidi w:val="0"/>
        <w:jc w:val="left"/>
        <w:rPr/>
      </w:pPr>
      <w:r>
        <w:rPr/>
        <w:tab/>
        <w:t xml:space="preserve">  respectively.   Basically I'm suggesting various  logical ways to</w:t>
      </w:r>
    </w:p>
    <w:p>
      <w:pPr>
        <w:pStyle w:val="PreformattedText"/>
        <w:bidi w:val="0"/>
        <w:jc w:val="left"/>
        <w:rPr/>
      </w:pPr>
      <w:r>
        <w:rPr/>
        <w:tab/>
        <w:t xml:space="preserve">  categorize  FlexList functions to help you remember them.  You'll</w:t>
      </w:r>
    </w:p>
    <w:p>
      <w:pPr>
        <w:pStyle w:val="PreformattedText"/>
        <w:bidi w:val="0"/>
        <w:jc w:val="left"/>
        <w:rPr/>
      </w:pPr>
      <w:r>
        <w:rPr/>
        <w:tab/>
        <w:t xml:space="preserve">  find that several functions may belong in multipl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s ending with  "N" work directly  with the Flex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 your data.   For an example, suppose that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op your stack directly into your  queue.  The follow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stdio.h&gt;      /*  printf()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flexlis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List s, q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[] = { 1, 2, 3, 4, 5, 6, 7, 8, 9, 10 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*ip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inT0   ((int *)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         /*  count to ten the hard way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unpack(&amp;s,sizeof(a[0]),sizeof(a)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of(a[0]),a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fixed(&amp;q,FLsizeofNodeData(&amp;s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(iptr = FLinsQN(&amp;q,FLpopN(&amp;s))) != inT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printf("\n  %d",*ipt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clear(&amp;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clear(&amp;q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example the stack is constructed by "exploding" an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gers  into a FlexList.   Next the queue is  constru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same  size data as the stack.  Then  the stack is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 the queue and a  pointer to the data  in the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 queue  node  is  captured  and  tested  to contro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!   I print the integer  each time so you can  se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t into  the queue.  Did  you notice how I  defined the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pointer?  I did that  here so you'll know what's go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e other NULL pointer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exList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FlexList  can be  treated as  a  doubly linked  list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sequential  storage.   You can insert  nodes or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 The FlexList header maintains a current node poin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the list functions  know where the insertion or  dele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ake place.   Stack  and queue  functions don't  disturb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pointer unless of course  it points to  the top/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ck/queue and that node  is popped/removed.   In tha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de become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mkcur()           FLinsN()            FLins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nsSortN()        FLinsSortD()        FLdel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delD()            FLnextD()           FLprev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urNum()          FLcurrentD()        FLcompar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etComp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 nodes  are  numbered starting  at  one.    When FLnex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 the end of  the list the  current node number 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which is  said to be undefined and FLnextD  returns the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pointer.    On the  next call  to FLnextD  the current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 one, that  is  of  course  if there  are  nod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!  FLprevD works  the same way.  This  mechanism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to walk  around lists pausing at the ends. 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current pointer to a particular node, use FLmk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, I guess I should mention again that you can store any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a  FlexList not just integers.   Let's see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ast example again wit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stdio.h&gt;      /*  printf()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flexlis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List 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[] = { "Now is the time", "for all good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ogrammers to cut", "their coding tim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ith FlexList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*sp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chaRR0 ((char **)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    /*  PSW propaganda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unpack(&amp;l,sizeof(a[0]),sizeof(a)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of(a[0]),a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(sptr = FLnextD(&amp;l,(void *)0)) != chaRR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printf("\n  %s",*spt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mkcur(&amp;l,FLnodes(&amp;l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FLdelD(&amp;l,(void *)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null statement */;  /*  FLclear(&amp;l);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printf("\n There should be zero nodes now: %d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nodes(&amp;l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program I  exploded a  vector of  char pointers 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.  Whenever FlexLists are constructed the current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as undefined so  FLnextD starts walking  across the Flex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e first node.  FLnextD will copy the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node to whatever address you specify in the second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f course it is  the NULL address!  When you  are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ference chapter  you will  notice many  FlexLis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py data  to/from a FlexNode when an address  is giv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address is specified the copying action is inhibit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otherwise performs its purpose.  In thi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nextD is inhibited from copying any data but it never the 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 current pointer  on to  the next node.   FLnextD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void pointer  to the data in the next node.   I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pointer in order to print the  string but I'm also us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exList  functions return  either pointers or  integer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 non zero  only when  the respective  function comp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.  The void pointers returned from FlexLis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 the user data  in focus.   In  the case  of FLnextD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the user  data in the  next node.   I have simply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ed this  pointer to a pointer to the type of data I'm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lexNodes  in order to gain access  to that data. 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FlexList functions  allow you to access you data b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y) or by reference (pointer) as well as moving nod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/within Flex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to our example, FLmkcur  moves the current  node po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node in the list.  FLmkcur also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 the last node but I choose to  ignore it.  Now FLd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 delete the  nodes from  the list.   FLdelD 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de after copying its contents  to the addres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ying  is inhibited here by the NULL address) and then un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lexNode from  the FlexList  and  proceeds to  dealloc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previous node in the FlexList the new current nod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dd that FLinsD does the exact opposite, i.e. insert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Node after  the  current node  making the  new node  cur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e stack and queue structure of FlexList is undisturb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st functions invoked on the FlexLis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exList Search/So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/Sort functions  allow you to  lookup and/or sor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Every FlexList has a user definable compare function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setCompare  to  set  a  FlexList's  internal  compar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 To facilitate sorting define your  compare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-1,  0,  or 1  to indicate  whether the  first data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  is less  than, equal  to, or  greater than  the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 The compare function is also used for matc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Lfind...()  functions.    Please  note  that  mos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mentioned  here modify  the current node  setting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interact with the list functions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nsSortN()        FLinsSortD()        FLfindFirst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findNextD()       FLfindLastD()       FLfindPrev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ort()            FLisSorted()        FLunSor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ompare()         FLsetComp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LinsSortD/N() to perform insertion sorts.  If the lis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then FLsort will be called automatically before atte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ion.  If  a compare function pointer hasn't  bee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insertion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Lfind...D  functions work  regardless  if  the FlexLis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 not.  If it  is sorted then the binary search algorith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find the first/last  matching data and a linea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to  find  the next/previous  match stopping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rst mismatch.  If the FlexList is not sorte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ar search algorithm  is used to find  the first/last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again to  find the next/previous match stopping  on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s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Lsort or FLsetCompare to setup the compare function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NULL  compare  function pointer,  FLcompare0 (def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.h),  is  passed  to  FLsort then  the  previous 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ointer is  used to sort the  list.  Call  FLisS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whether a FlexList is still sorted from its last s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 sort  a list and pop some nodes 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.   Well that won't  cause the  FlexList to  be unsorted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Sorted will return  true.  But if you push  some data on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ing  it like a  stack, that may  or may not  ruin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FLisSorted  will return  false because it  can no 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that  the FlexList is sorted.   You need to  be car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since FLnextD, FLprevD, and FLmkcur won't cause FLis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et to false even though you might have modified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Node via the returned void pointer!  In that cas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all  FLunSort to reset FLisSorted so that it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performs an unsorted linear search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alphabetica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stdio.h&gt;      /*  printf()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string.h&gt;     /*  strstr(), strcmp()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flexlis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trStr(char *s, char *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!(int)strstr(s,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s, sbuf[8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 *mask = "overtime"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str(&amp;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insD(&amp;l,"Once upon a time there were three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insD(&amp;l,"programmers, who worked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insD(&amp;l,"allot of overtime!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insQD(&amp;l,"That was before the FlexList Fox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insQD(&amp;l,"joined the staff!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(void)FLmkcur(&amp;l,0); FLnextD(&amp;l,sbuf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no reinit */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printf("\n Node: %d. %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curNum(&amp;l),sbuf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setCompare(&amp;l,FLcomparE(strStr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(s = FLfindFirstD(&amp;l,mask)) != (char *)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printf("\n Mask: \"%s\" found in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: %d. %s",mask,FLcurNum(&amp;l),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sort(&amp;l,FLcomparE(strcmp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 = 1; FLrecallD(&amp;l,sbuf,(unsigned)i)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printf("\n Node: %d. %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curNum(&amp;l),sbuf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clear(&amp;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constructs  a   variant  FlexList  via  the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or  FLstr which expands into  a call to  FLvaria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Nodes  in  this  FlexList are  only  be  enough  to hol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strings  passed  as   parameters  (please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tring constants  are  pointers to  the  strings so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 use the  address of,  "&amp;", operator!)   I didn't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npack  constructor  because  it  builds  fixed  size  Flex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ogeneous) FlexLists - an array has fixed cell sizes.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serted the strings one by one and queued the last two 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"for loop" uses FLnextD to  verify the contai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Nodes.  FLnextD  only copies the  string and zero  termin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 to the  virtual function  table's function  pointer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variant  in  the reference  chapter  to  see how  to 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erogenous lists).  Be sure that the variable whose addr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o FLnextD  is big  enough to accommodate  the largest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n be read!    You should  have noticed that  I ha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mkcur(&amp;l,0) since the current node pointer is still poin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node inserted and not  the last node queued. 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 functions don't disturb  the list structure  -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concept  is  part of  the  list  structure,  not the 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ist is  not sorted, FLfindFirstD searches in  a li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  starting with  the  first node,  internally call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function  setup with FLsetCompare.   The FLcomparE ma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flexlist.h, type casts strStr to the preci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ype required by both FLsetCompare and FLsort.  My str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 if t is within s.   Since only a linear search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with  this compare  function,  it  doesn't matter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return -1 or 1 to indicate less than or greater t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proceeds with  a standard alphabetical  sor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ant ordering  is displayed with FLrecallD,  an arra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hich you'll see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exList Arr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ray provides  randomly accessible storage.   A FlexLis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accessed as an array once it has nod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toreD()          FLrecallD()         FLmkcu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urrentD()        FLcur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node  accessed  becomes the  new  current node. 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accessing  a FlexList,  FLmkcur is called  intern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FLstoreD and FLrecallD to make  the requested node cur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mkcur  determines which  pointer (front,  current, or  rear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 to the requested node.   It then  follows the FlexLis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age from  that closest pointer  to the newly  requested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ointer is left  positioned at the new node. 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rray, search/sort, and list functions interact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ll work with and  modify the current  node setting.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ueue functions are independen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exList Compac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you want  to work with  a list, other  times it'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 to work with an array.  Although FlexList allow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meleon behavior, your application  may progress in st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 a  linked list at one  point and a conventional  C arra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 FlexList has  "compaction" functions for  conv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array into a  FlexList or vice versa,  thus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optimize the performance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unpack()          FLunpackNew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pack()            FLpackP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think  of  the FLunpack/FLunpackNew  as  explo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 C array  into  a FlexList.    Think of  the  FL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doing the exact opposite or imploding a FlexLis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conventional  C  array.    Arrays  compacted  by  FLpac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packPtrs must be explicitly deleted with a call to free wh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 needed  if  their memory  is  ever  to  be recover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 reuse.  FLpackPtrs  returns an array of void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 to  the data  in the  FlexNodes.   This  array  is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to facilitate subsequen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last  example program  we'll  clone  a  vector of 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but the clone will have the advantage over its par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ort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stdio.h&gt;      /*  printf()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stdlib.h&gt;     /*  free()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string.h&gt;     /*  strcmp()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 &lt;flexlist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[] = { "one", "two", "three", "four", "five" 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*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trCmp(char **s, char **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strcmp(*s,*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List 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unpack(&amp;l,sizeof(a[0]),sizeof(a)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of(a[0]),a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sort(&amp;l,FLcomparE(strCmp)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FLpack(&amp;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i = 0; i &lt; sizeof(a)/sizeof(a[0])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printf("\n a[%d] = %s",i,a[i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A)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(i = 0; i &lt; FLnodes(&amp;l)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void) printf("\n A[%d] = %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,((char **)A)[i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(A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) FLclear(&amp;l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FlexNodes in this program contain char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at the  compare function  is passed  pointers to  the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, that is why the strCmp has to dereferenc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commercial C toolbox  functions require  vector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lexList's  compaction functions you can  manipulate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fly.  The  vectors can be stored  in files and  loa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via a FlexList and subsequent packing.  The vecto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n be kept around only during the computation phase in which it</w:t>
      </w:r>
    </w:p>
    <w:p>
      <w:pPr>
        <w:pStyle w:val="PreformattedText"/>
        <w:bidi w:val="0"/>
        <w:jc w:val="left"/>
        <w:rPr/>
      </w:pPr>
      <w:r>
        <w:rPr/>
        <w:tab/>
        <w:t xml:space="preserve">  is  needed.    Large,  oversized,  static  vectors  need  not  be</w:t>
      </w:r>
    </w:p>
    <w:p>
      <w:pPr>
        <w:pStyle w:val="PreformattedText"/>
        <w:bidi w:val="0"/>
        <w:jc w:val="left"/>
        <w:rPr/>
      </w:pPr>
      <w:r>
        <w:rPr/>
        <w:tab/>
        <w:t xml:space="preserve">  allocated  at compile  time to  cope with  worst case  scenarios,</w:t>
      </w:r>
    </w:p>
    <w:p>
      <w:pPr>
        <w:pStyle w:val="PreformattedText"/>
        <w:bidi w:val="0"/>
        <w:jc w:val="left"/>
        <w:rPr/>
      </w:pPr>
      <w:r>
        <w:rPr/>
        <w:tab/>
        <w:t xml:space="preserve">  thereby   consuming  precious  data  segment  space  within  your</w:t>
      </w:r>
    </w:p>
    <w:p>
      <w:pPr>
        <w:pStyle w:val="PreformattedText"/>
        <w:bidi w:val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ing FlexList Nodes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've finished categorizing FlexList functions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of  its  hybrid  stack-queue-list-array  structure,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hink  what we've  seen  in  terms  of  how  the  FlexLis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,  namely: by  value, by  reference, and  by nod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us a second way to analyze FlexLi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 value" implies that the data is copied to or from a Flex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ith FLpopD the top  node of the stack is pop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 is  copied to  the  address  specified  by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before the node is freed and returned to the  heap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effect  accessing the data in the top  node by valu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retrieving, in actuality,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popD(&amp;s,&amp;i);   /*  i is same type in FlexNod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  reference" implies that the data in the FlexNode i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inter.   You will need  to type cast these  void poin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 to the type  of data you have  stored in the Flex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we're walking backward across a FlexList of integ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(iptr = FLprevD(&amp;l,(void *)0)) != (int *)0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printf("\n  %d",*i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oid pointers  returned by FlexList  functions point to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 Thus the data can  be modified directly.   "By referen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provided to speed  up processing.  Without 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you would have to first copy the data out of the FlexN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it and then copy it back.  With large data structu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prove to be quite inefficient.  Please note the FLnext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prevD are purely "by  reference" when called with  their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equal to  the  NULL address.   Actually  all Flex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returning void pointers  allow access "by reference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perhaps with "by value"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queuing  network  simulations  you will  want  to  move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FlexLists rapidly.   Without access  "by node" you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"FLpopD" the  source queue and "FLinsQD" the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.   This would entail copying  the data from the  fron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a  local   variable  of  the   same  type,  unlinking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ing the  FlexNode, then reallocating a  new FlexN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it into the other queue and finally copying the dat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variable back into the node.  The faster wa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nk  the FlexNode from the source queue and relink it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destination queu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insN(&amp;dstQ,FLpopN(&amp;srcQ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stQ is already full then the node popped from srcQ is lo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light  zone.  A  better approach would  be to preve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of FlexNodes being left dang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FLnotFull(&amp;dstQ) &amp;&amp; FLnodes(&amp;srcQ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oid) FLinsN(&amp;dstQ,FLpopN(&amp;srcQ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By node"  functions  unlink and  relink FlexNodes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compatible FlexLists.   Compatible  in this  sens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both  FlexLists  have   equal  sizeofNodeData  fields 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 initialized for  the  same data  type)  .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sizeofNodeData function to read  the sizeofNodeData field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s could also be  considered to be compatible if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variant FlexLists with compatible data.  I should poin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variant FlexLists  have  the sizeofNodeData  fields s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Be careful not to assume that two FlexLists ar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cause both sizeofNodeData  fields are equal to zero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  FLisVariant  to  retrieve the  virtual  function 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within the FlexList header.  If two variant FlexLis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irtual function table, they are most likely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responsible  for   insuring  that  your  FlexLis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   Remember also,  FlexNodes unlinked with 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with "N" must be relinked with a function ending  with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compatible FlexList or otherwise explicitly dispos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review what we learned starting with the points to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gramming with the FlexLis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e sure to  include the FlexList  header in any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eferences FlexLis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efine your global,  static, and local stacks,  queu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,  etc.   as  "FlexList".    Define  your  dynam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as pointers to FlexLists, i.e. "Flex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onstruct   your  FlexList   variable  with   a  st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or function  and your FlexList pointer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 construc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first parameter of all FlexList functions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of FLdelete, is an  address of a FlexLis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ting it another way, is a pointer to a FlexLis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unction  is somehow  involved with the  copy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data, the address of the data is always pas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All  FlexList  functions  return  either   pointers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s.   A returned value of  zero indicates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unction to complete it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Destruct all FlexLists when  they are no longer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FLclear  on  global,  static,  or  local  Flex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nd FLdelete on dynamic Flex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Link your application with the compiled flexlist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 or the flexlist library you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let's  review  the  various  functions  available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tool.   FlexList functions can  be categorized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logical  nature  of a  FlexList's inherent  hybrid st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-list-arra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exList Constructor/Destruc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fixed()           FLunpack()          FLvarian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tr()             FL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fixedNew()        FLunpackNew()       FLvariantNew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trNew()          FL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exList Header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frontD()          FLcurrentD()        FLrear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urNum()          FLnodes()           FLmaxNodes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etMaxNodes()     FLnotFull()         FLsizeofNodeData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sSorted()        FLunSort()          FLcompar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etCompare()      FLisFixed()         FLisVarian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exList Stack and Queu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pushN()           FLpushD()           FLpop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popD()            FLtopD()            FLinsQ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nsQD()           FLfrontD()          FLrea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lexList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mkcur()           FLinsN()            FLins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nsSortN()        FLinsSortD()        FLdel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delD()            FLnextD()           FLprev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urNum()          FLcurrentD()        FLcompare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etComp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exList Search/So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nsSortN()        FLinsSortD()        FLfindFirst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findNextD()       FLfindLastD()       FLfindPrev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ort()            FLisSorted()        FLunSor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ompare()         FLsetCompa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exList Arr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toreD()          FLrecallD()         FLmkcur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currentD()        FLcur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exList Compac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npack()          FLunpackNew()       FLpack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packP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FlexLists  can be  accessed "by value",  "by refer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"by  node."   "By value"  entails the  copying of  us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 FlexNodes  and user  specified  addresses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pecified is NULL  than the copying of data  is inhib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the function performs otherwise as expected.  The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the  second parameter  of the FlexList  function requi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"By reference" infers that user data is manipulate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 a  FlexNode  via  a  pointer.    All  FlexList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void pointers  allow "by reference" access.   "By n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allow  FlexNodes   to  be  yanked/inserted   from/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s.   These functions are  named with "N"  suffixes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Nodes  only  between  compatible  FlexLists.     Don't 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Nodes  dangling: either  insert them  back into  a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with an "N" function or explicitly fr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now you should be ready to  start the planning and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 of  your  FlexList  application  with  the  hel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hapter on  FlexList functions.   Later, when you 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  with FlexList,  you will  want to  try your  h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ing your own variant FlexLists (lists that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terogeneous data).  Be sure to read the entry for FLvarian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 chapter for  an explanation  of  writing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List  virtual functions  that accommodate  your heteroge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e FlexList dynamic constructor entries, i.e. co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ending with  "New",  explain how  to encapsulat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pertinent data within FlexList hea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