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Name Swa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opyright 1990, Joseph B. 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NS.EXE is VERY easy to use.  I wrote it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must do is pick two files that you want to swa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, then run FNS.EXE . It will prompt you for the 1st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then the 2nd filename.  It doesn't matter wh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ose FNS will find them anyway.  The reason for F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'm always changing my source code and I usu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wap the file names to alleviate confusion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it for some but others may find the program ver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.  If so please send $1,000.00 to my address..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ding... If you like it send me a note on CompuServe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72200,3471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seph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