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-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eople-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0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, 1989-9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Rusholme Rd., Su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6J 3H3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(416) 532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1561,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troduction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On Shareware, Software and Market-Driven Economies 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Speaking of Enhancements...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Support - You're Not Alone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Contacting The Last Byte 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Related Services From The Last Byte, Inc. 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Copyright 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Disclaimer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8 Trademark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9 LICENSE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etting Started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Requirement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Installing FON-FON 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Running FON-FON 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1 Command Line Arguments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2 Arguments for Colour Control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Backups!  Backups!  Backups!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he User Interface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Screen Type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1 Splash Screens 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2 Menu Screens 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3 Update Screens 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.3.1 Subscreens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Data Entry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1 Field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2 Navigation and Editing 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Batch Screen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FON-FON 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The Splash Screen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Main Menu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System Parameters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1 Colour Selection Screen [F2] 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2 Display Elements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Phone Book Screen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1 Search Key [F2 - 1] 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2 Notes [F3 - 1] 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3 Last Contact [F4 - 1]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4 Dialer [F5 - 1]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5 Category [F6 - 1] 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6 Message [F7 - 1]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7 Tickler [F8 - 1] 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8 Event [F9 - 1] 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9 Menu Toggle [F0 - 1] 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10 Add Toggle [F5 - 2] 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Tickler Screen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Selection Screen 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1 Selection Criteria 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2 Action 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6.2.1 cOunt entries 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6.2.2 add Category 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6.2.3 add Notes 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6.2.4 Delete category 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6.2.5 delete Entries 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3 Reporting 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Report Menu 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1 By Category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2 Mailing Labels 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3 Category Report 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4 Tickler Report 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Housekeeping Facility 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1 Re-Index 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2 Promote 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3 Zap   (Very Dangerous) 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he Reporting Subsystem 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gratulations!  You've just  obtained one  of the  most 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available for dealing  with contacts, suppliers,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.  With FON-FON you'll be  able to efficiently organiz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and  address directories  into a  single database,  yet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different  categories distinct!  But for  all its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phistication, we've kept FON-FON easy to use (some say  "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") and extremely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just some  of the exciting features  you will hav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ach Phone Book entry can be associated to as many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can Phone Book entries by Company name, Contact name, 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ry, or Phon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64K notes (approximately 30 pages) for each 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st Contact date updated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ame-as-except feature to easily add similar entries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og date and time you've left message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ckler screen reminds you of messages you've left,  ap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s you've made, deadlines coming up and even birth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also includes a  comprehensive complement of reporting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hone Book Report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ckl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On Shareware, Software and Market-Driven Econ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is a shareware package.  This does not mean it is 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 from it.  It means that you have the opportunity of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ully functional, but restricted version of the softwar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harge, for evaluation purposes.  The restricti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enter more than 100 phone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cide it's  a great package, but  you really don'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100 records, then by all means use it in good 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eel free to pass it around to your friends!  Someda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, or someone  you know, will need  to put more than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into FON-FON.  At that time you will already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package and all it can  do, and we'll be very happ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l you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decide it's  a great  package, you've  been 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for something like  this and why didn't  we get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er?  Simply send us $50 (see section 1.3) and we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test registered  version of the  system, with our  war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s to  you and  your's.  You'll  also get  notifi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s and  add-on products  as they  become  availab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1.2 for free upgrade to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(registered) version, however, we would appreciate you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self!  We spent many months working on this pack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expect a fair return on our investment in time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ng our copyright also protects  you, the user: a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h flow will be the best incentive for us to continue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e package and enha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if you  decide that  the package  is just  not for 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tact us and let us  know what you feel it is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we encourage all users of FON-FON, register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nd in their comments, kudos and suggestions (but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udo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Speaking of Enhanc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first release of  FON-FON; there were a lot of 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es which didn't make it due to time restrictions.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which  weren't as  fully formed  as I  would've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An unfortunate consequence of  being too busy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ally speaking,  though,  this  means  a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is imminent, and it  will be replete with 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 open untold  vistas of  possibility.  It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users who register for version 0.20 will automaticall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ree upgrade to version 1.00, just as 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 items  which will be improved  for version 1.0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s editor (string search, automatic date insertion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), and the Selection screen (automated construc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criteria, more action types).  There will also b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, such as  a call  logging function and  the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e your own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, if there  is something  you would  like to  see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Support - You're Not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help setting  up?  Don't understand how  a certain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?  Call us, we can help.  In fact, we want to help;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get the most you can out of your People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Contacting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hree ways of getting in touch with 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're the same three ways that you can get in touch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or just to chew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ferred method is through the CompuServe Informatio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 (CIS).  You may leave e-mail for us at 71561,765; we 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on  average  once a  day,  so a  reply  is never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-hours away!  CIS also has the advantage of being up  24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ay,  7 days  a week,  52 weeks  a year;  so you  can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anytime  you want!  Call  CompuServe's Customer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t (800) 848-8990, in the U.S., or (614) 457-8650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, for information on becoming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cide to go the CompuServe route, we strongly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get an automated off-line reader such as TapCIS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e CompuServe  Information Manager (CIM).  Both  may be 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ed online and will save you time and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call The  Last Byte at (416) 532-7670.  We'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Monday to Friday, from 9 to 5 EST; although we should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, until  FON-FON proves  that  it can  support us,  we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where else,  9 to  5,  earning a  living.  We hope  t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ly be available full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contact us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9 Rusholm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   M6J 3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 and phone  number are likely to  change in the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; the CIS address is likely to remain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Related Services From 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people already have some sort of phone book databas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e a bit of  time and effort invested...  We  understan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nderstand that once they  see the features we offer,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try FON-FON for themselves, they WILL want to chang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why The Last Byte makes  it easy for you: we can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SCII SDF  (System Data Format)  file, or DBF  file o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format at very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an also custom-design FON-FON reports for you, or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entirely new applications, or applications whi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ON-FON.  In fact,  we've already got  a number of  FON-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-on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-  The People-Base  is Copyright  (c) 1990  by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is Copyright (c) 1990 by 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parts of FON-FON  - The People-Base or  this documen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in part or  in whole, except as  provided in th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ction 1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7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Byte, Inc.  makes no warranty of  any kind, eithe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or  implied, including  but not  limited to  implied 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SHALL THE LAST BYTE, INC. BE LIABLE FOR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DAMAGES FOR LOSS OF BUSINESS PROFITS, BUSINES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PTION, LOSS OF BUSINESS INFORMATION, OR OTHER PECUNIARY 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SING OUT OF THE USE OF OR INABILITY TO USE THIS PROGR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AST BYTE,  INC. HAS BEEN ADVISED 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8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- The People-Base is a trademark of 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product names found  throughout this manual are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variou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9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-  The People-Base  is Copyright  (c) 1990  by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-  The People-Base  is not,  nor has  ever been,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rcial, registered version of FON-FON may not be 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d other  than for  backup  purposes.  A registere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must be treated like a book, in that the sa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f FON-FON may not be used in more than one compu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ime, just  as a  book may  not be  read by  more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are  granted an  unlimited license  to us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FON-FON (limited to 100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sers are granted  a limited license  to copy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FON-FON only  for the purpose  of allowing oth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it, 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-FON must be distributed  in absolutely unmodified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ALL program, data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-FON may not be included  with any other product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 whatsoever without a license from The Last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harge or payment may be levied or accepted for FON-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 system  operators  may  post  the  un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of  FON-FON on  their BBS  for download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users without written permission only if the above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 are met, and only if no special fee is necessa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N-FON files (a 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 of User Supported  and Public Domain softwar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tain written permission from The  Last Byte, Inc. befo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buting FON-FON and must follow the above conditions.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n is almost always granted; this requiremen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protection for ourselves and FON-FON users from unscru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 deal with  installing and  running FON-FON;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e will discuss FON-FON's bas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 the terms used  appear foreign to  you, please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's manuals, or better yet, ask a knowledgeable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3.0 or greater.  A hard  disk.  A printer is only need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print reports or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Installing FON-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ing FON-FON is  a snap!  Simply copy  all fil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ettes to a selected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e recommend FON), and edit  your CONFIG.SYS file to car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=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s may be greater, but they shouldn't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reboot your machine  (either turn it off  and on agai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l-Alt-Del) and you're ready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Running FON-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voked, FON-FON  will look in  your current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data  files; therefore  you  must be  in the  FON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running it.  A simple  way of setting  up your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run FON-FON  successfully from any directory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FON.BAT file in a directory on your system's PA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ssumes that  FON-FON is in  the C:\FON  directory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 from anywhere on your system will take you to the  appro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 directory and run FON-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may already have a menuing system in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uter, in which case you should refer to that 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for directions on incorporating 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1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-FON has a couple of  switches you can invoke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.  These are the Promote and Tickler  switch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enable these  switches when running  FON-FON by adding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-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 -P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ote will move all old Call records up to today's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ler will  place  you in  the  Tickler screen  right 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having to get there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switches were provided for plac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For more  information on  Promote, see  section  4.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on the Tickler Screen, see sect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.2 Arguments for Col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Monochrome Adapter card, or are running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 on a monochrome monitor,  it will be necessary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-FON with a special command  line argument to load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riate colour attributes fo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only be required the first time you run FON-F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lour attributes will be saved in the system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nochrome  Adapters,  the  argument  is  -M;  for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s with  monochrome monitors,  the argument  is -B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&amp; Wh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re information on colour control, see section 4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Backups!  Backups! 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'll say this once, here...  Then we'll say it again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's very  important!  You're about  to spend 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and energy building  an invaluable resource.  A single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 of inattention could wipe it out forever.  That'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TALLY important that  you backup your  databases, and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les that you modify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often  you perform  backups, of  course, is  up to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s on how often you  use FON-FON.  If you use it 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day, (adding phone entries, adding notes, changing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) it may be  prudent to backup  every evening.  If you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sparingly, perhaps once a week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thing to keep in mind is that everything you've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or deleted since your  last backup could potenti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.  Think about that as your last backup (Last  backup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backup?) gets older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 explain the  user interface  used in 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.  It was designed to be simple yet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cre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has four different types  of screens: Splash, Menu,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and Batch.  Each will be addressed in the following sub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.  Every screen has a screen number in the upper 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of the  screen box.  In the  upper right-hand corn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ESC from  any screen  will return you  to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1 Splash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lash screens are simply  titles appearing for a few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s when you invoke FON-FON,  and then again when you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 sequence  can be circumvented  by pressing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SC will exit FON-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2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display a list of choices, each with an associated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.  The user may enter his selection in the Option fiel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of the screen,  and press Enter.  This will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oice, whether it is an update screen, a report or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 menu.  Pressing  ESC will  take you  back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.3 Upd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screens are the most complex of the lot; but as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, even these are very easy.  On the top line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 light-bar menu;  typically, the  available choice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, Change,  Delete, Previous,  Next, First,  Last, Go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  One of these has a  light-bar on it.  You may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-bar by pressing the left and right arrow key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a command by pressing  Enter while the light-bar 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mmand, or by pressing  the letter associated wi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(i.e. "P" for 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commands, most  notably Add, Change and Goto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 that data be entered on-screen.  This will b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the screen are the numbers 1, through 9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 Some of these have labels to the right of them with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s inscriptions inside.  These represent the activ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for that screen (or operation, for that matter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scribed in detail in each screen's subsection 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-to-last line  of the  screen is  the error 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ere errors, warnings  and other sundry com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, at  the bottom  right-hand corner  of the 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, are  two numbers  separated  by a  slash, thes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record number  and the  total records 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file.  They're of no real use other than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.3.1 Sub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creens aren't  really  a  separate  class  of  scre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're usually invoked  through the agency  of a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in an update or batch screen.  The subscreen itsel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one of two screen  types: menu or update.  Moreo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also have sub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the things we've tried  to do with subscreen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them go away with the same key that invoked them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nstance, if  you wanted  to invoke  the Category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you'ld press F6; pressing F6 again would make it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y and return you to  the Phone Book screen (from  w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me).  In  this case,  the second  pressing of  F6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to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umber of operations  in FON-FON require  that the user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into fields.  This section explains how to recogniz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s, and lists the functions  available to make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s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1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elds appear when  you want to Add  or Change a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'll also appear when the system needs additional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to carry out an operation you've requested,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a report.  The system may  want to know whe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ll entries, or only those within a given  catego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, it would display a  comment in the error line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 of the  screen, and  place the  data field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 time, however, they'll  appear withi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.2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data, simply type out the characters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mbinations will move the cursor around and help in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your data.  Don't expect to learn and remember the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; read them over, test  them out, use them and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list.  Pretty soon they'll be second n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        Character left.  Does not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S           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rrow       Character right.  Does  not mov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D           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Left Arrow  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Right Arrow 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       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Arrow       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     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      Last character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ome         Beginning of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End          Beginning of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   Delete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  De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T            Delet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Y            Delete from  cursor position  to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U            Restore field to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W            Terminate data entry,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           Terminate data entry from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     Terminate  data  entry  without 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     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Bat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screens are used to  perform operations which take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ith little or no user assistance.  Two examples in FON-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Housekeeping Facility and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FON-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teach you how  to use FON-FON: how to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search for specific records  and how to print  repor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service will  be dealt with  in detail, explaining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nc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The Spla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being invoked,  FON will display  a splash screen.  This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unces FON-FON, what version number it is, a copyright 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this is a shareware or registered version, and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's address and phone number so you'll know where to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.  The splash screen only stays up for about five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beginning, but it's also  the closing screen, so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a good look at i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 lists seven options,  at this time; oth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in future versions.  Here is a list of each and wha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rvice i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System Parameters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Phone Book Screen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ickler Screen           Menu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Selection Screen     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. Report Menu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. Housekeeping Facility  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. Exit to DOS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ption will be dealt with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 allows you to set certain system-wide defaul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r company name, and where you want your reports to g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, it gives  you access  to the  Colour Selection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ction 4.3.1), which is where  you set the screen colou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lement of the use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we'll look at each item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y is where you  specify your company name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 on all screens and reports.  If you are not a compan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, simply enter your name.  As with all entries in FON-F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change this at any time, so don't feel it's cast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ompany  comes the  Defaults  section; these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City, Province and Country values to appear when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come the  Titles.  These are the  labels appearing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vince and Postal  Code fields on  the Phone Book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alterable  so that  American users,  for instance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 "Province"  and  "Postal  Code" with  "State"  and 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".  European users may have their own titles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section allows you  to specify what type of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,  and which  port it's  on.  To mak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r, we've only specified three basic prin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get fancier  than that, you may refer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The Reporting Subsystem, for information on how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port is specified in the Output field.  Valid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PT1, LPT2, COM1,  and so on.  If you  do not enter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, the system will assume you are specifying 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output report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section on the  screen refers to the Dialer.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is where  you specify  which COM  port your  modem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lled on (i.e. 1, 2, 3 or 4).  If you do not have a 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field  refers to the  type of dialing  you want: 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ne, P for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hat's  it for  the  Parameter Screen's  fields.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,  F2,  gives you  access  to the  Colour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, cover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1 Colour Selection Screen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creen allows you to specify which colours are t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your screen.  Even if  you don't have  a colour adap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screen, you may still  use this facility to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9 function key  is labeled "Preset".  Pressing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select  which default setting  you wan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Byte's lab  presets. You  may choose  Colour, for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s; Black  &amp;  White,  for  colour  adapters 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 monitors  (i.e.  most   laptops);  and  Mono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or Hercules  Adapters.  The system  will first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if you  really want to  do this, however,  as this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estroy  all changes  you  may have  made to  the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we're on  the subject of  function keys, I  may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ion that the F2 key will return you to the System 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Screen.  (Most subscreen functions in FON-FON may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d by the  same key  that invoked them,  as well  as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 selection mechanism has two main parts: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menu, which  lists each element  whose colour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(a list of these  elements and an explanation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relates to, follows); and the Sample display, which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s the colour for the currently select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an element by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light  bar travels  over the elements,  you'll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colours changing.  When you find an ele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, simply type C (for Change) or place the command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over the Change command (at  the top of the screen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nd Right Arrow keys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ge function displays  an informational messag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ndow, explaining  that using the  Up and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will change the foreground colour (characters display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Left and Right Arrow keys will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s (behind the  displayed characters). As  you pl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row keys, you'll notice that the Sample displa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ges.  Pressing Enter  will record  the current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as the  new attributes for  the selected 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scape will get you  out of Change mode, and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lement's colour  attributes to  what they  wer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t into Chan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!  And  now for the promised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.2 Displa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labels, splash scre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x around the mai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s under the  screen titles and  separating data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scree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nd other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data  when in  Add, Change  or Goto  mod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is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dit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data  when in  Add, Change  or Goto  mod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is not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Bar Menu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ly for the command light  bar menu, but also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splay  element  menu.  Colour  for  unselect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Bar Menu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ur for currently selected menu item (i.e. light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the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Bar Men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active menu item (i.e. currently in thi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een enhancements  for  Category,  Event,  etc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4.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appearing in the message window, on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screen line.  Warning message attributes may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for informa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on the Tickler Screen. (See section 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-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-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-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 -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ckler Screen time  class enhancements  for even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function.  (See section 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Phone Boo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 FON-FON's main  screen, and  hence, the  one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  So gird your loins and let's jump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hone Book Screen has no required fields, nor do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have  any edits;  which  means you  can put  in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you want.  However, there  are a  couple of 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e'll cover as we get to them.  Whatever you decid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fields, remember to be consistent.  If you're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shoe size in the Title field, do it for everyon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on that field will be inconsi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ew  paragraphs will discuss  important fiel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any name allows for forty characters.  The Conta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it looks like a single field, is actually thre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can view separately when in the Add and Change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the Goto mode under the Name Search Key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enter  up to six  phone numbers.  The Other  field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-all phone number:  cottage, parents, kids,  what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 field directly underneath is for the purpose of 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in the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ake of the dialer (section 4.4.4), and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Key (section 4.4.1), you'll want to keep your phon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s consistent in format.  The format we've adopted is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Numbers       999-9999 x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Distance       1(999) 999-9999 x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ocal numbers we don't  put in an area code.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clude the  '1' and  area code.  If  you'll b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  office, include  the dial-out  indicator ('9'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).  The dialer will dial all digits up to the firs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; dashes, spaces and  brackets will be  ignored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extensions (after the  'x') won't be  dialed, and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comments in the s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are the important fields, the rest should be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n't self-evident  are the  function keys  and their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s; these are covered  in the next sub-sections.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name is the  function key which  invokes it, an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sub-menu it is invoked from (see section 4.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1 Search Key [F2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-FON allows you to scan (Previous, Next, First, Last, 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ook entries using one of four Search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  the screen  starts up  with Company,  bu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at with the F2 Search Key service.  A selection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will pop up, wherein you may choose one of the f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types.  If  you choose  Category, the  Category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come up for you to select which Category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Search  Key organizes  entries by  Company name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Search Key organizes  them by Last  name, First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search Key  (see section 4.4.5)  filters out any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hat aren't part of the given Category.  Otherwise,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are sorted by Company and Conta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Search Key sorts  entries by phone number.  Any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t least one  phone number are filtered  out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ultiple numbers  will appear  several times  in a 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especially useful at the end of the mon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hone bill comes  in and you want  to figure out wh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on the  fifth in Cleveland,  Ohio, for twenty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select Phone Search  Key (F2), press  G (for Goto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 first few digits  of the number  in your 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Et voila!  The appropriate reco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word on Goto.  As the Search Key changes, so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field.  When the Search Key is set to Company, the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 is requested on Goto; on Name, the First and Las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.  Under Category, the  Category Selection  s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Company, Name and Phone, you may enter partial (or "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") keys; if the  key is not  found, FON-FON will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t the next close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2 Notes [F3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hone Book entry may have  up to 64K of notes,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lines of which appear on the Phone Book Screen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odify the Notes, press F3, which will put you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subscreen.  Pressing Escape will return you to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Screen  without saving  any changes  you may  have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again, will save your changes, and exit th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3 Last Contact [F4 -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Contact field, in the upper right hand corn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is where you record the  last time you spoke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  Pressing the F4 key will update the field with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 date,  and allows  you to  edit it.  Pressing  E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 the  field.  Pressing Escape  will  restore i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4 Dialer [F5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aler  function is  not yet  fully implemented;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a description of what it 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5 will pop up a  window of the phone numbers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; select which one you want to call and press 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ill dial the  number and instruct you  to pick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and  press the  space bar  when the  call has  bee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5 Category [F6 -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is what sets FON-FON apart from other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.  It permits  you to  associate any  Phone Book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s  many Categories  as you  wish; moreover,  you 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whatever Categories  you need.  So,  for insta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a Phone Book entry for Sam Smith, and include hi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such as  Friend, X-Mas (card  list), SCUBA (he'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er), R-Ball (he plays racquetball) and Ca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'll then be  included in reports  extracted by Categ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Mas (when you print off who you want to send Christma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), or when you  print mailing labels for  the SCUBA clu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quetball league (see section 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 perform operations (such  as adding or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from Phone Book Entries) based on an entry's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Categories (see section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for  now, we'll  simply  discuss how  to add  and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from individual Phone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6 will pop up the Category window.  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the  screen is active, so if  you want to ad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simply type A; this will cause the Categ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to appear (don't worry, this is the last window a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ategories are concerned).  Once again, the command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, and you may add, delete or goto any given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aside,  we should  mention that  the diamonds 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o certain Categories  in the Category Selection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that  these  Categories  are currently  in  u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may not be deleted.  If you really want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 in use, set  the Search Key  to Category, go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cords associated with the  Category you want to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-associating them from the  Category.  You'll fin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ond flag has disappeared, and you ma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a Category  to the Phone Book  entry, plac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Category and press  F2 (Select); the Category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window will disappear and the chosen Category will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itself in the Categ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Category is a whole bunch simpler: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 Category in  the Category  window and  press D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ill ask you  if you're sure you  want to do thi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with a Y, and it'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6 Message [F7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often find myself  leaving messages, and  when the par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m I am connected calls back, I can't seem to recall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called about in the first place!  So I've put in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which helps me to remember  what I had on my  mi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F7 key, which records  the time and date I lef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, and also allows me  to enter a thirty character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arty calls me back,  I invoke the Event window  (F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section 4.4.8)  and see the  message and memo!  All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lso appear in the Tickler Screen (see section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7 Tickler [F8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key is only active when we've accesse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k Screen  from the  Tickler screen  (see section  4.5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you to the Tickler Screen.  It is, however, 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ressing Escape will also get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8 Event [F9 -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 window  allows you  to keep  track of  six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       Messages you'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          Calls you've promi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rthday       Someone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dline       A deadline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           General purpose, time-bas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oint        Meetings, get-togeth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ne allows you to record the date and time,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date and time, as  well as a thirty character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, to remind you what the event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vents are sorted by month and day, and als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ler Screen  (section  4.5), and  Tickler  Report 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4).  You should  also find  the  Promote fun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keeping Facility (section 4.8.2) of som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9 Menu Toggle [F0 -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accommodate the proliferation of services t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, F0 (also known as F10 in some circles)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Menu Toggle.  As you step through the alternative 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0 label displays a different digit in its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function key menu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is writing there is only a single function i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; but  more are  forthcoming.  We've chosen  this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using the Control and Alt keys, so that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re always visibl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.10 Add Toggle [F5 -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now and again  you have to make  Phone Book entr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people in the same company.  So rather than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e all the information (phone numbers, address, etc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urn on the Same-As-Except  (SAE) feature with the F5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second function  menu.  This will  toggle the  New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in  the Status  window of  the screen  (lower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 New mode (the default), Adding a new Phone Book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yield empty  fields, except  for the  City, Provi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, which will  reflect the defaults  establish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Parameter Screen (section 4.3).  When in SAE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 will be  initialized to the  current Phone Book 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en  change whatever is  different (i.e.  same-as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pt), press  Page Down  and it's  done!  Pressing Escap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, will cancel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Tickl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ckler Screen displays all Event records (section 4.4.8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, day, year and time  sort sequence.  The records a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 starting with the  most current, upcoming  events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oday's events will appear at the top of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ly showing  what  calls and  appointments  are to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, as well  as what  deadlines and  birthdays are  up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more, records are colour-coded in the following tim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, the colour  attributes listed are  the FON-FON 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y be changed (section 4.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                      White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morrow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seven days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hirty days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vents have a cursor which can be moved through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Up and Down Arrow keys, as well as the Home, End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keys.  You will notice that the screen is  cylind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; that is,  as you  scroll past December's  Events, you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ross January's, then February'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screen you'll notice Company and Conta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, along  with a  Last Contact  date; these  belo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Book entry  associated with  the Event pointed  a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Tickler Screen  often prompts you  to call people,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it  easy  to switch  between  the Tickler  and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s.  Simply press F8 or Enter,  and FON-FON will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Book Screen, set to  the Event record's Phone Book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re  you may  update the  Last Contact  date, the 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Phone  Book entry,  add or delete  Event or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, go to  other Phone Book  entries; in fact,  you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 you would normally do in the Phone 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ing the Phone Book  Screen, will return  you to the 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The Events are  re-displayed to take  into accoun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made while in the Phone Boo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ckler Screen is so useful  that we've made it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directly into  it upon starting  FON-FON, bypassing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creen.  Simply type the following lin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this in the AUTOEXEC.BAT file will in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to make calls, or  that birthdays and appointment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 you by; provided you  turn your computer on every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lso see section 4.7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ion Screen brings an order of magnitude more pow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-FON users; it automates certain maintenance oper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normally be done manually.  With it you can specify 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 selection criteria based on  record data (for instance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rovince), or Category membership  (all members of the  X-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); then direct the system to perform one of the 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very record which meets your criteria.  The possi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adding or deleting a category, adding notes or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(yes, be very careful 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with the  power comes danger.  Not only ca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pe out all or part of your People-Base, but you can als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pplication.  Hopefully, release 1.0 will have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this from happening; but  for now, users will j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 will  sequentially  read through  every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of your People-Base and  apply the selection criter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.  Those that  match  the criteria  will  come up  with  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ue), those that don't with .F. (false).  Those retur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. will have the action a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, enough talk; let's get down to business.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hree main sections: Selection Criteria, Action and 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.  To start working with them  use the Select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 menu.  The Selection  Criteria area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1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ere you specify the logical expression which 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es which records will undergo the Action, and which 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so where you  can make big mistakes, deleting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eant to keep, or cras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iteria are specified in the same kind of edito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in the Phone Book  screen.  The main function used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at_xst("Category"),  which returns  a  .T. (true)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being inspected is a member of the specified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egory specified  must be in  quotes; the comparis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case specific;  the comparison  is  of the  generic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eans that "Art"  will return a  .T. on "Art",  "Art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Artificial Intelligence".  So if you want to cap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t" members, you should specify cat_xst("art  ");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ple of spaces will insure that the other categ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mbine  categories with  logical connectors  ".an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or." and ".not.".  For  instance, if you  wanted to 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one with  memberships in  SCUBA, Sky  Diver and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mbing into a  single category ("Nuts",  for instance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_xst("scub")    .and.    cat_xst("sky    di")    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_xst("mounta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only  people who  are part of  all three 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ries.  If you wanted each of the groups to be part of  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replace the ".and."'s with ".or.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ly, you may say if someone is part of all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, or part of  this other one.  This  requires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t_xst("scub")    .and.    cat_xst("sky    di")    .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_xst("mount")) .or. cat_xst("Saddam H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pecifies that if a given record is a member o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: SCUBA, Sky Diving AND Mountain Climbing, or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 member of  the Saddam  Hussein Fan  Club, th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a member of the Nu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2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five possible actions  may be selected to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atching  records: simply  count them,  add a  categ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, add notes,  delete a category,  or delete eac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ook entry.  The Action and any possible parame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Action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.1 cOu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 "do nothing" action.  It  simply reports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records fit the criteria and how long it took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.  This information is also supplied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s in the Reporting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.2 ad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action is selected, you will be requir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 Category which  will be  added to  each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Book record.  This  would be the  action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examples above.  The chosen category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.3 ad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ction  allows  you to  append  text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' Notes.  You will, of course, b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to add.  The first few characters of the tex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on the Ac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.4 Dele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ith  add category,  you will  be required  to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Category  which will  be deleted  from all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Book records.  If the Category  to be delete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, the Problems counter of the Reporting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.5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delete all  matching Phone Book  recor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 with this one as deleted entries cannot be 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d.  Your  only  recourse  would  be  to  resto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-Base from backups (see section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.3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selection process can be  a long one, depend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records  in your People-Base  and the complex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lection criteria, we've included a status gaug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ystem is still ticking (although you could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just by the whirring of the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ing section consists of three counters and a 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indicates how many Phone Book record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the selection criteria so  far; Hits i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that have matched; Problems  are the records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ouldn't perform the required action (i.e.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ategory); and Time, of  course, is the amount of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ok to get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Re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port  Menu, as  the  name implies,  allows you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 which  will   provide  you  with   hard-copy  of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-Base.  At this time the selection is, admittedly, 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, but the  new release  (1.00) will have  more predefined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, plus a mechanism to allow users to plug in their own  R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ipper reports.  For the  time being, however, the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are serv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1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the first report  written for FON-FON; it was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by The Last Byte in hopes of hooking a  contra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cluded here not  because it is  vitally useful, bu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ostalg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prints one line  for each entry in each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record has  more than one category,  it will appea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c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displayed  are the Company,  Contact Name,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 and Home phone numbers, and, of course,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2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will  print 1-up mailing  labels on Avery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4231A (4  x 1  7/16 inches).  They  will accommodate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n lines of address.  The mailing  label format is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y,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ry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will allow  you to select a  given Category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3 Categ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 be  confused  with the  By  Category  report 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1), this report  displays almost  all of the  data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ook screen, for a given Category or All.  The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on the screen  not reproduced on  the repor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.4 Tickl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format as the Category  Report, except that it also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es listings of the records' Events.  Instead of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y, this report  asks for  a date  range, defaul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.  This is an incredibly useful report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road or work away from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Housekeep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 allows you to perform a number of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ap function, in particular,  is very dangerous as it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e is  to reset  the database,  erasing all  data!  So, d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1 Re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 physically  removes deleted  recor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(which are  otherwise only  logically filtered 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ets the many index  files (which give the databas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speed).  It also  performs the internal  r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ategory and  Phone Book files (so-called  ration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hould be  performed approximately once a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how heavily you use the system.  It is als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ine of  defense if you  encounter strange behavi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errors while running FON-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crashes and strange behaviour  are often the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ed index files and, in most cases, should not be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ncern.  Index files  are very fragile  entities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ily be fouled by bad  disk sectors, brown outs, black  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n  spots, although  you  should know:  we've 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-FON to be as resistant to these nasti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come  across a crash or  erratic behaviour,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index function, and repeat  the procedure you were 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en the  crash or strangeness  occurred.  If it 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in touch with The Last Byte (see section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2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VERY useful function.  Let's say you've got a 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to make today,  but only get through  to eight of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day, you'ld  have to go  through the Tickler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ually change the event dates for each of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calls to  the new date,  so that it  would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ler screen in the appropriat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y boring, very repetitive task: taylor-made for a com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mote function will scan the entire Events data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mote" any  Call records  which are  older than  today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is is the  sort of thing you  might want to do  every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voke the Promote feature on execution of FON-F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 go straight  to the  Housekeeping Screen,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ote function, and  return you  to the  Main Menu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nclude the Tickler parameter (see section 4.5)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you in the Tickler Screen instead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.3 Zap   (Very Danger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ZAP function will clear  the entire database: it will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y all of your valuable data!  Let us make this very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WILL KILL YOUR DATAB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DANGER ***     *** DANGER ***     *** DANG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hy, you ask, did we put such a dangerous function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?  Well, for one  thing, it was  very useful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development and testing.  It is also a neat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nsitory  nature of  computer data,  and will  ac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ivator for taking frequent  backups.  As far as we'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ned, backing up everyday is NOT overkill (provided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abase that frequ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nvoked, Zap will warn you  that you are about to  era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 all of your  data, and ask you  if you wish to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ay yes it will go  on to clear all of the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set the system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-FON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he Reportin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ice that when you ask for a report to be genera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goes blank except  for a brief message  at the bottom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&amp;R Relational  Report Writer"  by Concentric  Data Systems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hird-party package we used to design and print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nd  programs you received  are legally distribu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limited functionality.  This means that you only get R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which will allow you to run predefined reports, but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or design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tage to this scheme, is that R&amp;R takes care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for various printers (which can be a real headach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).  It's also very easy to design reports using  R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han having to program them  from the ground up without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ort, it saved us time and gave you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lease of FON-FON will  also allow you to integr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reports (R&amp;R  or Clipper)  into the Report  Menu.  To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, or a contractor, will  have to purchase R&amp;R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ign new reports.  Alternatively, you may design your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lipper,  in which  case  you'll have  to purchase  the 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and write your report programs (once again, you can h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or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eviously mentioned,  FON-FON and R&amp;R  currently suppor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 printers.  R&amp;R  allows you  to  define up  to  eight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through the RRSETUP  program.  To access this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ETUP at the DOS prompt and 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help on using R&amp;R, and RRSETUP, please contact 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ic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Turnpi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borough, MA 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508) 366-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contact them on Compuserve.  Type GO DBA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d Advisor forum;  R&amp;R is supported  in the Databas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