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�������  ������  ������  �������  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   ��  ��   ��  ��      ��   �  ��   ��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�   ��  ��   ��  ����    ������  ��   �� 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   ��  ��   ��  ��      ��   �  ��   ��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�����  ��   ��  ������  ������  �������  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w/ 256K memory or VG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ompatible mouse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Book is a graphics oriented index card program that allows you to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up to 300 separate cards in one file.  Fonebook can dia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(if you have a modem) which it reads from the screen with one cl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. It also store and display most all Ascii character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text finding feature.  It can also print one or all ca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, words in all capitals, like DIAL, refer to words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Book is distributed free or at a nominal duplication co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nly.  If you decide to  continue using it after 21 days,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required.   Payment licenses  you to use  FoneBook on any 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 and will also cover all future versions.  Commercial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below for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copies of FoneBook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] The files are complete and in their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] they are not distribute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and no fee over  $7.00 is charged  for distribution o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oneBook, please fill out the form in REGISTER.DOC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eck or money order for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 A.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78 NW 3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lahoma City, OK  73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 # 70431,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iskettes from the author are only avail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  Source cod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Book is supplied as is. 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of any kind resulting from 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F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FONE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move all the FoneBook files you received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keep them.  From that director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parameter will run the configuration routine for FoneBook.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 this parameter later to change these defaults.  See the lis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each setting.)  Answer each question carefull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finished, FoneBook will list your choices.  Clicking the SA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configuration to the FONE.EXE file itself.  For this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rename the 3 FoneBook program files, and they must b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using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ESC will cancel saving your information and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make a mistake the first time, immedia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using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th where the program files are located.  Unless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oneBook will also look for the data files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, extension, and optionally the path of the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when FoneBook first starts.  If the file does not exist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will support extended Ascii characters (above 126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be printed using box characters.  Otherwise the | and -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If you are not sure, just press return to use Extend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later and change to Standar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modem enter a zero. The program will then skip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procedure.  If you do have one, enter a vali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odem, including 75,110,150,300,600,1200,1800,2400 or 9600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work for dial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m command to dial the phone.  ATDT is the Haye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dialing, and ATDP is the command for pulse dialing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haracters up to the maximum length may be used. I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any dial command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m command to hang up the phone.  The default, 13,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13 (return).  Any other combination of characters may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preted as separate characters. If 13 doesn't wor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+++~~~AT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rt number of your modem.  FoneBook only supports por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is option to load a data file.  Pressing return will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(the current filename), or enter the name and extens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.  You may also enter a path if the data file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n the program files.  If the data file name is not found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is option to save the current data to a file.  Pressing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name shown, overwriting an old file.  Unless you specify a new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Book will place the file in the sa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make any changes to your file, BE SURE TO USE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dds a new card to the file.  If the file is new, there ar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ards already.  If you click ESC from the EDIT box, the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ded. See the EDIT section on entering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edit information on the front card.  Press F3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haracter on a line.  The Home and End keys will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or last of the current line.  The Tab key will move the curs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right until the end of the line.  PgUp and PgDn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of the card, in the current column. Pressing Ctrl+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standard characters and numbers, you may also put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your file.  Hold down the ALT key while you type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decimal number of the character.  This way you can put boxes (179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), graphics (1-31), and foreign language characters (127-168) in you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haracter is not supported, a � will be prin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ntrol characters will function like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entering phone numbers, place all the characters together so F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them.  See DI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click the SAVE box.  The program then asks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use when indexing the card.  Indexing is done by Ascii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* &lt; 1 &lt; A &lt;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ESC will discard any changes made, and restor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ind box to locate text in the file.  First click on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text to find.  The same rules apply for entering text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 Click FIND to search for the next occurrence of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gnore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al box on the screen, you can click on text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use as a phone number.  FoneBook looks for a spac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the mouse cursor to read the text, so be sure to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together, like 1(555)555-1234.  If you use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you can also include other dialing commands for your mode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,123456789w555-1234 (dial 9, pause, dial card number, wait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tone, dial phone number).  See your modem manual for valid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number, it is placed in the Dial box.  Click D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phone. You may also click underneath DIAL (where the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) to enter a phone number manually, whether a phone numbe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Book will redial the phone number until you click ESC, which hang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  Clicking ESC while FoneBook is not dialing exits the Dia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numbers or a problem dialing (TIMEOUT) will hangup quickly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rints the front card only.  FILE prints the entir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s.  Clicking ESC while printing will quickly stop by re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FoneBook uses LPT1:, use the DOS MODE command to r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ade changes to the file and click EXIT, FoneBook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if you are sure you want to quit.  To discard the change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otherwise answer no and use the FI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a card brings it to the front.  At the end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rd will be shown nex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a letter on the right will move the first card index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o the front.  You can also pick up and move the blue scroll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to it and holding down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iles use a standard Ascii format to make export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 easy as possible.  The data for each card is on one line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a card is surrounded by quotes and separated from each other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.  To get a one column list of the records with a blank line between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with any word processor that has a search/replac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Load the data file using the Ascii text or Dos text featur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s will support this mod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EARCH for the carriage return character and REPLACE with 2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.  This is Ascii character 13, the same 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SEARCH for "," (quote comma quote) and REPLACE with 1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EARCH for " (quote) and REPLACE wit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the changed file 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F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Book was written in Microsoft QuickBasic v4.5 and assembler c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load quickly and take up minimum space.  To avoid a lo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ode, FoneBook is either very general or very specific in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problem, the program will break and return to the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amaging files or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s may come from opening files (FONE.EX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running the configuration!).  Other problems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o little memory, the communications port is already in use, or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hat does not support the graphics mode 640x350x16 of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Break will always return you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and suggestions can be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re's Pro System I    (405)799-2043 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re's Pro System II   (405)799-4085     2400 baud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CompuServe -      ID# 70431,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