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FORK * Copyright 1989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* Version 2.5 * Release Date: 10-2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me * 411 North Sherman,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548-5353 Sales * (417) 866-1222 Voice * (417) 866-166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art of the Computer Tyme DOS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9.95 you can get the res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in DOS piping commands to either display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pe or to capture what is going through the pip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going through the pipe may be routed to two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|FORK| or |FORK &lt;filename&gt;| or |FORK /&lt;cmd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lename will capture tex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|FORK|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|FORK UNSORT.TXT|SORT &gt;S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|FORK /MORE|SORT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nd order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IT (from SemWare) is a powerful, easy to use fu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rom Semware. TEdit is a mini version of QEd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Edit, You'll lov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enu user who is interested in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version 1.99 is a menu system that uses NO RAM. Marx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atible with all networks and contains a powerfu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This language gives you complete screen control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onditional menus. Math and string function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dimensional arrays are supported. MarxMenu can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ports, ram locations, time, da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ext files, ect. and make decis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rol includes multi-layer explod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number of selections and unlimited windows.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nd vga modes are supported. MarxMenu contain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r, password security on anything, keyboard lock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an run programs while staying resident and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hey return or marxmenu can return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des to a calling program or batch file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ext files in a window, read text files into an arr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choose a line from that array in a window. MarxMen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string arrays to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system is targeted at the user whose primary inte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WER! Here is a simple sample of what MarxMenu scrip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menu is a sample of a simp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un this menu type 'MARX 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Gree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25 7 32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'* Sample Menu *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A -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B - Wide Director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C - Run ChkDsk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D - Type Menu to Scree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E - Edit This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  F - Drop to Do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 Esc - Exi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 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;Lets you see the directory before screen cl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/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AMPLE.MNU|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T SAMPLE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F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To Return to the SAMPLE menu typ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es with TEDIT and MARXTSR manager and a few goo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.95 for QEdit (from Sem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licenses are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The DOS ToolBox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MarxMenu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750 for Both network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